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ذات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6/8/198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سط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ع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ف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ر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كترون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Simplified Arabic"/>
          <w:b/>
          <w:bCs/>
          <w:lang w:bidi="ar-JO"/>
        </w:rPr>
        <w:t>faresdeik80@gmail.com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نس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 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با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    </w:t>
      </w:r>
      <w:r>
        <w:rPr>
          <w:rFonts w:cs="Simplified Arabic"/>
          <w:b/>
          <w:bCs/>
          <w:sz w:val="28"/>
          <w:szCs w:val="28"/>
          <w:lang w:bidi="ar-LB"/>
        </w:rPr>
        <w:t>059964020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    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>التحصي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>العلمي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>خب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>عملية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ع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تط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و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ز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lang w:bidi="ar-LB"/>
        </w:rPr>
        <w:t>201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أرش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غ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ف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i/>
          <w:i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ع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تط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lang w:bidi="ar-LB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ع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تط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ح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HDIP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ف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lang w:bidi="ar-LB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>الدو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ر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تم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عه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ن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اب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.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ان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وث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عتد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اف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ف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7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ص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فس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ار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م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غ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Cs/>
          <w:sz w:val="28"/>
          <w:szCs w:val="28"/>
          <w:lang w:bidi="ar-LB"/>
        </w:rPr>
        <w:t>201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ر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غ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Cs/>
          <w:sz w:val="28"/>
          <w:szCs w:val="28"/>
          <w:lang w:bidi="ar-LB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ق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يونسك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كت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و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ضغ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نا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مجمو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س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ضغ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نا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إ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طو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/>
        <w:ind w:left="1245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سع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غ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وث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ض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ط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spacing w:lineRule="auto" w:line="276"/>
        <w:ind w:left="1245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>الأنشط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>والمشاراك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ت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لق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و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م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سب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رنس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/>
        <w:ind w:left="93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ع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ريطا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/>
        <w:ind w:left="93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روي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/>
        <w:ind w:left="93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عش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مؤت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ض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/>
        <w:ind w:left="93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ل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spacing w:lineRule="auto" w:line="276"/>
        <w:ind w:left="93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ف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/>
        <w:ind w:left="93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دا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ن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د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ريا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276"/>
        <w:ind w:left="93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نج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ف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ه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القد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جتم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كو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بح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ج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ص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ش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قا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وا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ع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ع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ط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تح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ضغ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45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كتا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1245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1245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245" w:hanging="360"/>
      </w:pPr>
      <w:rPr>
        <w:rFonts w:ascii="Simplified Arabic" w:hAnsi="Simplified Arabic" w:cs="Simplified Arabic" w:hint="default"/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lified Arabic" w:hAnsi="Simplified Arabic" w:eastAsia="Times New Roman" w:cs="Simplified Arabic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plified Arabic" w:hAnsi="Simplified Arabic" w:eastAsia="Times New Roman" w:cs="Simplified Arabic"/>
      <w:i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51:00Z</dcterms:created>
  <dc:creator>1</dc:creator>
  <dc:description/>
  <cp:keywords/>
  <dc:language>en-US</dc:language>
  <cp:lastModifiedBy>User</cp:lastModifiedBy>
  <cp:lastPrinted>2016-08-21T14:53:00Z</cp:lastPrinted>
  <dcterms:modified xsi:type="dcterms:W3CDTF">2019-10-30T19:43:00Z</dcterms:modified>
  <cp:revision>34</cp:revision>
  <dc:subject/>
  <dc:title>السيرة الذاتية</dc:title>
</cp:coreProperties>
</file>