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>c.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Personal Information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Name: Buthaina. I. M. Nazzal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Birth Date: 1/1/197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der: Femal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ionality: Palestini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ital Status: Marrie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: Eman Building – Northen Mountain – Nablus – West Bank – Palesti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. Home: 00972923862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e:       0097259997674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Email: Buthainanazzal@yahoo.com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Buthaina.nazzal@aaup.edu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URRENT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OSITI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ent - lecturer and head of Nursing department, Arab American University of Palestin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EDUCATI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wjehi nursing Year 1995 –Professional school –Jordan mark 83%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rsing PA - Al Quds Universit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ster Child Health Al Quds University supported by Royal College /UK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  <w:lang w:val="en-C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val="en-CA"/>
        </w:rPr>
        <w:t>CLINICAL EXPERI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  <w:lang w:val="en-C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val="en-C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CA"/>
        </w:rPr>
        <w:t>2003-2010 –A nurse in Neonatal department at Rafidia Hospital – Nabl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en-C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20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head nurse of pediatric departm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 Rafidia Hospital - Nablu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2-20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Clinical Trainer, Faculty of Nursing, AN-Najah National University, Palesti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Arial" w:ascii="Arial" w:hAnsi="Arial"/>
          <w:b/>
          <w:bCs/>
          <w:sz w:val="24"/>
          <w:szCs w:val="24"/>
        </w:rPr>
        <w:t>Clinical Trainer, Faculty of Nursing, Arab American University, Palesti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2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</w:rPr>
        <w:t>Clinical Trainer, Faculty of Nursing, Arab American University, Palestine/ master degree student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TEACHING EXPERIENC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1-20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Teaching nursing at Al-Rawda Collag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7-20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Teaching as part time at AAU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8</w:t>
      </w:r>
      <w:r>
        <w:rPr>
          <w:rFonts w:cs="Arial" w:ascii="Arial" w:hAnsi="Arial"/>
          <w:b/>
          <w:bCs/>
          <w:sz w:val="24"/>
          <w:szCs w:val="24"/>
          <w:rtl w:val="true"/>
        </w:rPr>
        <w:t>- ---</w:t>
      </w:r>
      <w:r>
        <w:rPr>
          <w:rFonts w:cs="Arial" w:ascii="Arial" w:hAnsi="Arial"/>
          <w:b/>
          <w:bCs/>
          <w:sz w:val="24"/>
          <w:szCs w:val="24"/>
        </w:rPr>
        <w:t>till now lecturer and head of nursing department at AAU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Training and short course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Leadership Course in R.C.S – Ramalla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Pediatrics Advance Life Support in Rafedia Hospita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Pediatrics Advance Life Support at Juzzor cente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Helping Babies Breath at Juzzor center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Quality in Nursing Program Work shop, Aqaba, Jordan, Scientific Society of Arab Nursing Faculti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accomplishing competency base program in nursing (scientific society of Arab nursing faculti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Quality standards of nursing education and competency based education, Dead Sea, Jordan , Scientific Society of Arab Nursing Faculti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ADMINISTRATIVE AND ACADEMIC ACTIVITI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Participation in development Lab Manual for fundamental of nursing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tion in development of nursing PhD program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tion in development of Neonatal nursing master program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Fundamental of nursing Coordinator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A member in nursing faculty council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EACHING EXPERIENC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graduate cours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rawda Colledge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atric nursing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Maternity nursing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ab American University –Palest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atric nursing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and Family Health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an Growth and Developmen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Fundamentals of Nursing Theory (course coordinator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Fundamentals of nursing Lab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Fundamentals of Simulation Lab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Introduction to Nursing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Therapeutic Communication and Nursing Ethics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Health assessment theory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 assessment lab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UBLICATION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ledge, Attitudes, and Practices (KAP) among University Students towards Prevention of COVID-19 Virus: An Online Cross -Sectional Study. International Medical Journal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RESEARCH INTREST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rsing education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liative Car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Neonatology nursing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rsing Research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Special attribu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ility to work with a team or a group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bility to work under stress and serious conditions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Language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vers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ngu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her langu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her langu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her langu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abi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y g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y g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y g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lish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haina.nazzal@aaup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prcs</dc:creator>
  <dc:description/>
  <cp:keywords/>
  <dc:language>en-US</dc:language>
  <cp:lastModifiedBy>Buthaina Ibraheem Mahmood Nazzal</cp:lastModifiedBy>
  <cp:lastPrinted>2010-03-27T08:34:00Z</cp:lastPrinted>
  <dcterms:modified xsi:type="dcterms:W3CDTF">2022-05-17T09:59:00Z</dcterms:modified>
  <cp:revision>42</cp:revision>
  <dc:subject/>
  <dc:title/>
</cp:coreProperties>
</file>