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CV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>
          <w:trHeight w:val="23" w:hRule="atLeast"/>
        </w:trPr>
        <w:tc>
          <w:tcPr>
            <w:tcW w:w="6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595C62"/>
                <w:sz w:val="24"/>
                <w:szCs w:val="24"/>
                <w:lang w:val="en"/>
              </w:rPr>
              <w:t xml:space="preserve">Rajeh Alawneh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23" w:hRule="atLeast"/>
              </w:trPr>
              <w:tc>
                <w:tcPr>
                  <w:tcW w:w="6237" w:type="dxa"/>
                  <w:tcBorders>
                    <w:top w:val="single" w:sz="6" w:space="0" w:color="AEBAD5"/>
                    <w:bottom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7" w:type="dxa"/>
                  <w:tcBorders>
                    <w:top w:val="single" w:sz="6" w:space="0" w:color="AEBAD5"/>
                    <w:bottom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6D83B3"/>
                      <w:sz w:val="24"/>
                      <w:szCs w:val="24"/>
                      <w:lang w:val="en"/>
                    </w:rPr>
                    <w:t>Citizenship : Palestinian  ▪ Date of birth : 1</w:t>
                  </w:r>
                  <w:r>
                    <w:rPr>
                      <w:rFonts w:cs="Arial"/>
                      <w:b/>
                      <w:bCs/>
                      <w:color w:val="6D83B3"/>
                      <w:sz w:val="24"/>
                      <w:szCs w:val="24"/>
                      <w:vertAlign w:val="superscript"/>
                      <w:lang w:val="en"/>
                    </w:rPr>
                    <w:t>st</w:t>
                  </w:r>
                  <w:r>
                    <w:rPr>
                      <w:rFonts w:cs="Arial"/>
                      <w:b/>
                      <w:bCs/>
                      <w:color w:val="6D83B3"/>
                      <w:sz w:val="24"/>
                      <w:szCs w:val="24"/>
                      <w:lang w:val="en"/>
                    </w:rPr>
                    <w:t xml:space="preserve">  July 19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7" w:type="dxa"/>
                  <w:tcBorders>
                    <w:top w:val="single" w:sz="6" w:space="0" w:color="AEBAD5"/>
                    <w:bottom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4229" w:type="dxa"/>
            <w:tcBorders/>
            <w:shd w:fill="FFFFFF" w:val="clear"/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>
                <w:trHeight w:val="23" w:hRule="atLeast"/>
              </w:trPr>
              <w:tc>
                <w:tcPr>
                  <w:tcW w:w="3993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Contac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93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cs="Arial"/>
                      <w:b/>
                      <w:b/>
                      <w:bCs/>
                      <w:color w:val="3B3E4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fr-FR"/>
                    </w:rPr>
                    <w:t>Mobile :00972599587603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Calibri" w:hAnsi="Calibri" w:cs="Calibri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fr-FR"/>
                    </w:rPr>
                    <w:t>E-mail : rajeh.alawneh @aaup.edu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 xml:space="preserve">Marital statuts : married.                                                                            </w:t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Addres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615" w:leader="none"/>
                    </w:tabs>
                    <w:autoSpaceDE w:val="false"/>
                    <w:spacing w:before="80" w:after="40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  <w:tab/>
                    <w:t>P. O. Box 240, Faculty of Administrative and Financial Scienc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5" w:leader="none"/>
                    </w:tabs>
                    <w:autoSpaceDE w:val="false"/>
                    <w:spacing w:before="80" w:after="40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  <w:t>Arab American University, Jenin (AAUJ) – Palestine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Profil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To SERVE MY COUNTRY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4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As soon as possible. 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Key Skill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80" w:after="120"/>
                    <w:jc w:val="both"/>
                    <w:rPr>
                      <w:rFonts w:cs="Arial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 xml:space="preserve">Proficient or familiar with a vast array of computerized accounting packages including, </w:t>
                  </w:r>
                </w:p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8"/>
                    <w:gridCol w:w="2340"/>
                    <w:gridCol w:w="2594"/>
                    <w:gridCol w:w="2813"/>
                  </w:tblGrid>
                  <w:tr>
                    <w:trPr>
                      <w:trHeight w:val="23" w:hRule="atLeast"/>
                    </w:trPr>
                    <w:tc>
                      <w:tcPr>
                        <w:tcW w:w="246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Excel for General l Ledge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Excel for  General Journal</w:t>
                        </w:r>
                      </w:p>
                    </w:tc>
                    <w:tc>
                      <w:tcPr>
                        <w:tcW w:w="2594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Excel for Trial Balance</w:t>
                        </w:r>
                      </w:p>
                    </w:tc>
                    <w:tc>
                      <w:tcPr>
                        <w:tcW w:w="2813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Computerized Accounting System (CAS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6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Report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Vouchers</w:t>
                        </w:r>
                      </w:p>
                    </w:tc>
                    <w:tc>
                      <w:tcPr>
                        <w:tcW w:w="2594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Clearing Process – Tax and Checks </w:t>
                        </w:r>
                      </w:p>
                    </w:tc>
                    <w:tc>
                      <w:tcPr>
                        <w:tcW w:w="2813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4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Edu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Sept.2014 to May 2019.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/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PhD Degree in accounting.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cs="Arial"/>
                            <w:b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The Word Islamic sciences &amp;Education University (WISE). Jordan.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May  to Aug, 2006 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Special diploma in international computer driving license, (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ICDL)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North Net, Jenin, Palestine.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1989 to 1991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>
                            <w:rFonts w:cs="Arial"/>
                            <w:b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Master of Accounting &amp; Business Administration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eastAsia="Arial"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 </w:t>
                        </w: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>Pune university of arts, science &amp; commerce, India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1986 to 1989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/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Bachelor of Accounting &amp;Auditing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Pune university of arts, science &amp; commerce 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,In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Work Exper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532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8"/>
                    <w:gridCol w:w="4867"/>
                    <w:gridCol w:w="5108"/>
                  </w:tblGrid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Lecturer – Arab American University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– Palestine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Financial Accounting, I &amp; II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Intermediate Accounting, I &amp; II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Managerial Accounting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Cost Accounting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Financial Statements Analysis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for Financial Institutions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Information Systems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Theory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dvanced Accounting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International Accounting.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Sept. 1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vertAlign w:val="superscript"/>
                            <w:lang w:val="en"/>
                          </w:rPr>
                          <w:t>st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 2009 – Present 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Accountant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– Directorate of Education - Palestine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Budgeting and reporting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preparing financial statements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March 2007 – August 2009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215" w:type="dxa"/>
                        <w:gridSpan w:val="2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Lecturer -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Alquds Open University - Palestine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Sept. 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vertAlign w:val="superscript"/>
                            <w:lang w:val="en"/>
                          </w:rPr>
                          <w:t>st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 2005 - August 2009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Financial Accounting, I &amp; II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Intermediate Accounting, I &amp; II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Managerial Accounting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Cost Accounting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Financial Statements Analysis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for Financial Institutions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Theory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dvanced Accounting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International Accounting.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Tax Accounting.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March 2007 -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August 200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Financial Manager– ARAM International – Amman – Jordan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Preparing complete financial system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Evaluating and analyzing projects 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January 2000 – July 2005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Accountant – ARAM International – Amman Jordan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Controlling receivables and payables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Checking accounting vouchers and entries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                       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May  1995 – December 1999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Activities and Interes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Accounting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Preparing &amp;analyzing  financial statement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Sports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Walking, Swimming, Tennis table, and Basketball 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8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Traveling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Jordan, Kuwait, Malaysia, India, and Egypt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Languag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>
                      <w:trHeight w:val="23" w:hRule="atLeast"/>
                    </w:trPr>
                    <w:tc>
                      <w:tcPr>
                        <w:tcW w:w="271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Arabic  </w:t>
                        </w: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>(Native)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English </w:t>
                        </w: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>(Advanced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)</w:t>
                        </w:r>
                      </w:p>
                    </w:tc>
                    <w:tc>
                      <w:tcPr>
                        <w:tcW w:w="3961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Indian 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(Speaking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cs="Arial"/>
          <w:b/>
          <w:b/>
          <w:bCs/>
          <w:color w:val="3B3E42"/>
          <w:sz w:val="24"/>
          <w:szCs w:val="24"/>
          <w:lang w:val="en"/>
        </w:rPr>
      </w:pPr>
      <w:r>
        <w:rPr>
          <w:rFonts w:cs="Arial"/>
          <w:b/>
          <w:bCs/>
          <w:color w:val="3B3E42"/>
          <w:sz w:val="24"/>
          <w:szCs w:val="24"/>
          <w:lang w:val="en"/>
        </w:rPr>
        <w:t>Publication</w:t>
      </w:r>
    </w:p>
    <w:p>
      <w:pPr>
        <w:pStyle w:val="Normal"/>
        <w:autoSpaceDE w:val="false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 xml:space="preserve">Alawneh, R. and Daraghme, Z. (2020). Competing indicators of free cash flows and the usefulness: evidence from Palestine </w:t>
      </w:r>
      <w:r>
        <w:rPr>
          <w:rFonts w:cs="Arial"/>
          <w:sz w:val="24"/>
          <w:szCs w:val="24"/>
          <w:lang w:val="en"/>
        </w:rPr>
        <w:t xml:space="preserve">exchange. </w:t>
      </w:r>
      <w:r>
        <w:rPr>
          <w:rFonts w:cs="Arial"/>
          <w:color w:val="1E1E1E"/>
          <w:sz w:val="23"/>
          <w:szCs w:val="23"/>
          <w:shd w:fill="FFFFFF" w:val="clear"/>
        </w:rPr>
        <w:t>Academy of Accounting and Financial Studies Journal. Volume 24. Issue 3. PP 1-13. Scopus.</w:t>
      </w:r>
    </w:p>
    <w:p>
      <w:pPr>
        <w:pStyle w:val="Normal"/>
        <w:autoSpaceDE w:val="false"/>
        <w:spacing w:lineRule="auto" w:line="276" w:before="40" w:after="200"/>
        <w:jc w:val="both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2520" w:leader="none"/>
        <w:tab w:val="left" w:pos="2880" w:leader="none"/>
        <w:tab w:val="left" w:pos="3870" w:leader="none"/>
        <w:tab w:val="left" w:pos="4230" w:leader="none"/>
        <w:tab w:val="left" w:pos="5130" w:leader="none"/>
        <w:tab w:val="left" w:pos="5490" w:leader="none"/>
        <w:tab w:val="left" w:pos="6660" w:leader="none"/>
        <w:tab w:val="left" w:pos="7110" w:leader="none"/>
        <w:tab w:val="left" w:pos="8100" w:leader="none"/>
        <w:tab w:val="left" w:pos="8460" w:leader="none"/>
        <w:tab w:val="left" w:pos="9360" w:leader="none"/>
      </w:tabs>
      <w:snapToGrid w:val="false"/>
      <w:spacing w:before="0" w:after="120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4:00Z</dcterms:created>
  <dc:creator>MidiTech</dc:creator>
  <dc:description/>
  <cp:keywords/>
  <dc:language>en-US</dc:language>
  <cp:lastModifiedBy>Ashraf.Alawneh</cp:lastModifiedBy>
  <dcterms:modified xsi:type="dcterms:W3CDTF">2021-03-03T11:21:00Z</dcterms:modified>
  <cp:revision>33</cp:revision>
  <dc:subject/>
  <dc:title>  American University – Jenin (AAUJ) </dc:title>
</cp:coreProperties>
</file>