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V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ersonal Identification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Name: Yahia Aqel Abdullah Aqe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Place of Residence: Deiratya- Slafit governorat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Place of Birth: Dubai- United Arab Emirat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Date of Birth: 5-18-1991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Telephone No.: 092514420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Mobile No.: 0599298664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Email: yahia.aqil@gmail.com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Nationality: Palestinian (with Jordanian passport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ID No.:853370989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areer Objectives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To apply what I have learnt in university in practical life that will employ my good translation and English skill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To perform my duty as a Palestinian citizen who has a role to play namely to serve the Palestinian societ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ducation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M.A. in Applied Linguistics and Translation from An-Najah National University with a G.P.A of 3.52 and with a “very good” stand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M.A. thesis under the title of: Constraints on Translating Taboo Language in English Movies into Arabic</w:t>
      </w:r>
      <w:r>
        <w:rPr>
          <w:rtl w:val="true"/>
        </w:rPr>
        <w:t xml:space="preserve">.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-  </w:t>
      </w:r>
      <w:r>
        <w:rPr/>
        <w:t>Graduation: 2015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B.A. in English Language from the Arab American University with a G.P.A of 3.42 and with “very good” stand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Graduation: 2012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High school – Dieristia High School for Boy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xperience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Academic Support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A tutor in the Academic Support Center, Arab American University. (Certificate is available)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>
          <w:i/>
          <w:iCs/>
          <w:sz w:val="28"/>
          <w:szCs w:val="28"/>
        </w:rPr>
        <w:t>Translation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Spontaneous translation from English into Arabic and vice versa at a workshop organized by Vestfold University College, Norway at UNRWAs Faculty of Educational Science in Ramallah May 10</w:t>
      </w:r>
      <w:r>
        <w:rPr>
          <w:vertAlign w:val="superscript"/>
        </w:rPr>
        <w:t>th</w:t>
      </w:r>
      <w:r>
        <w:rPr/>
        <w:t>,2012. (Certificate is available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-  </w:t>
      </w:r>
      <w:r>
        <w:rPr/>
        <w:t>Helped in translating a 30 papers document for the project of “Upgrading at ESF, NNU &amp; AAUJ for the upper basic elementary level (5-10)”, a World Bank funded project. (Certificate is available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Translated texts and articles from English into Arabic for a 20 min presentation about Edward Said for Fundamentals of Research cours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Translated documents for the IWPS organization from English into Arabic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Spontaneous translation from Enlglish into Arabic and vice versa for a delegation of students from California University at the Women Cultural Society for the Palestinian People Heritage, Jeni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Spontaneous translation from English into Arabic and vice versa for a delegation of Political Studies’ students from California University at the PNA headquarters in Jenin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Translated a number of M.A. theses abstracts from Arabic into English.  References available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Student Government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A co-ordinater of English department activities at the Arab American Universit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A member in the English Language Club at the Arab American University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External oral examiner for the fourth year TEFL track students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Training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A program coordinator at “Help Children Smile Society”, a society that is concerned about children and pupils in Dieristia, Salfit.  It has entertaining activities such as summer camps and educational activities such as teaching cours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Trainer of “English For Fun: Conversation and Speaking” six-day course of English language practice for Help Children Smile Society. (Certificate is available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A volunteer in Dieristia Women Charitable Society which is concerned with women and mothers’ issues. (Certificate is available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Trainer of “English For Fun: Conversation and Speaking” five-day course of English language practice for Sharek Youth Forum -Qalqily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Trainer of English Language Courses for PCS organization- The Palestinian Consultative Staff for Developing NGO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  <w:t>-</w:t>
      </w:r>
      <w:r>
        <w:rPr/>
        <w:t>Trainer of IELTS Exam preparation course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  <w:t xml:space="preserve">- </w:t>
      </w:r>
      <w:r>
        <w:rPr/>
        <w:t>Trainer at Tamayaz/ The graduate’s unit at the Arab American University</w:t>
      </w:r>
      <w:r>
        <w:rPr>
          <w:rtl w:val="true"/>
        </w:rPr>
        <w:t>.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  <w:t xml:space="preserve">- </w:t>
      </w:r>
      <w:r>
        <w:rPr/>
        <w:t>Trainer of the “The Art of Presentation” workshop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  <w:t xml:space="preserve">- </w:t>
      </w:r>
      <w:r>
        <w:rPr/>
        <w:t>Trainer at the Continuing Education Center – Arab American University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32"/>
        </w:rPr>
        <w:t>5</w:t>
      </w:r>
      <w:r>
        <w:rPr>
          <w:i/>
          <w:iCs/>
          <w:sz w:val="32"/>
          <w:szCs w:val="32"/>
          <w:rtl w:val="true"/>
        </w:rPr>
        <w:t>-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Coordinating &amp; Surveying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  <w:t>-</w:t>
      </w:r>
      <w:r>
        <w:rPr/>
        <w:t>A program coordinator with the USAID Flagship Project of reforming and developing the health sector in Salfit city</w:t>
      </w:r>
      <w:r>
        <w:rPr>
          <w:rtl w:val="true"/>
        </w:rPr>
        <w:t>.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  <w:t xml:space="preserve">- </w:t>
      </w:r>
      <w:r>
        <w:rPr/>
        <w:t>Coordinator of Beginning English Course at the Arab American University for two years</w:t>
      </w:r>
      <w:r>
        <w:rPr>
          <w:rtl w:val="true"/>
        </w:rPr>
        <w:t>.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  <w:t xml:space="preserve">- </w:t>
      </w:r>
      <w:r>
        <w:rPr/>
        <w:t>Coordinator of various courses at the English Language Department at the Arab American University, like: Reading Skills, Creative Writing and Reading for Information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ind w:left="1080" w:right="0" w:hanging="0"/>
        <w:jc w:val="right"/>
        <w:rPr/>
      </w:pPr>
      <w:r>
        <w:rPr>
          <w:rtl w:val="true"/>
        </w:rPr>
        <w:t>-</w:t>
      </w:r>
      <w:r>
        <w:rPr/>
        <w:t>Field surveyor at Premiere Urgence Internationale</w:t>
      </w:r>
      <w:r>
        <w:rPr>
          <w:rtl w:val="true"/>
        </w:rPr>
        <w:t xml:space="preserve">.  </w:t>
      </w:r>
    </w:p>
    <w:p>
      <w:pPr>
        <w:pStyle w:val="Normal"/>
        <w:ind w:left="1080" w:right="0" w:hanging="0"/>
        <w:jc w:val="right"/>
        <w:rPr/>
      </w:pPr>
      <w:r>
        <w:rPr>
          <w:rtl w:val="true"/>
        </w:rPr>
      </w:r>
    </w:p>
    <w:p>
      <w:pPr>
        <w:pStyle w:val="Normal"/>
        <w:ind w:left="1080" w:right="0" w:hanging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ind w:left="1080" w:right="0" w:hanging="0"/>
        <w:jc w:val="right"/>
        <w:rPr/>
      </w:pPr>
      <w:r>
        <w:rPr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Radio &amp; Others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right"/>
        <w:rPr/>
      </w:pPr>
      <w:r>
        <w:rPr>
          <w:rtl w:val="true"/>
        </w:rPr>
        <w:t xml:space="preserve">- </w:t>
      </w:r>
      <w:r>
        <w:rPr/>
        <w:t>A host of a radio program at AAUP.  Comedy program (Few Words with Yahia) – Written and directed by me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right"/>
        <w:rPr/>
      </w:pPr>
      <w:r>
        <w:rPr>
          <w:rtl w:val="true"/>
        </w:rPr>
      </w:r>
    </w:p>
    <w:p>
      <w:pPr>
        <w:pStyle w:val="Normal"/>
        <w:ind w:left="1440" w:right="0" w:hanging="0"/>
        <w:jc w:val="right"/>
        <w:rPr/>
      </w:pPr>
      <w:r>
        <w:rPr>
          <w:rtl w:val="true"/>
        </w:rPr>
        <w:t xml:space="preserve">- </w:t>
      </w:r>
      <w:r>
        <w:rPr/>
        <w:t>Master of ceremonies at The Arab American University’s Graduation Ceremony 2016</w:t>
      </w:r>
      <w:r>
        <w:rPr>
          <w:rtl w:val="true"/>
        </w:rPr>
        <w:t>.</w:t>
      </w:r>
    </w:p>
    <w:p>
      <w:pPr>
        <w:pStyle w:val="Normal"/>
        <w:ind w:left="1440" w:right="0" w:hanging="0"/>
        <w:jc w:val="right"/>
        <w:rPr/>
      </w:pPr>
      <w:r>
        <w:rPr>
          <w:rtl w:val="true"/>
        </w:rPr>
      </w:r>
    </w:p>
    <w:p>
      <w:pPr>
        <w:pStyle w:val="Normal"/>
        <w:ind w:left="1440" w:right="0" w:hanging="0"/>
        <w:jc w:val="right"/>
        <w:rPr/>
      </w:pPr>
      <w:r>
        <w:rPr>
          <w:rtl w:val="true"/>
        </w:rPr>
        <w:t xml:space="preserve">- </w:t>
      </w:r>
      <w:r>
        <w:rPr/>
        <w:t>Best Debater at Young Arab Voices international program by British Council 2017</w:t>
      </w:r>
      <w:r>
        <w:rPr>
          <w:rtl w:val="true"/>
        </w:rPr>
        <w:t>.</w:t>
      </w:r>
    </w:p>
    <w:p>
      <w:pPr>
        <w:pStyle w:val="Normal"/>
        <w:ind w:left="1440" w:right="0" w:hanging="0"/>
        <w:jc w:val="right"/>
        <w:rPr/>
      </w:pPr>
      <w:r>
        <w:rPr>
          <w:rtl w:val="true"/>
        </w:rPr>
      </w:r>
    </w:p>
    <w:p>
      <w:pPr>
        <w:pStyle w:val="Normal"/>
        <w:ind w:left="1440" w:right="0" w:hanging="0"/>
        <w:jc w:val="right"/>
        <w:rPr/>
      </w:pPr>
      <w:r>
        <w:rPr>
          <w:rtl w:val="true"/>
        </w:rPr>
        <w:t xml:space="preserve">- </w:t>
      </w:r>
      <w:r>
        <w:rPr/>
        <w:t>An international member at Cambridge curriculum committee for evaluation and assessment</w:t>
      </w:r>
      <w:r>
        <w:rPr>
          <w:rtl w:val="true"/>
        </w:rPr>
        <w:t xml:space="preserve">.  </w:t>
      </w:r>
    </w:p>
    <w:p>
      <w:pPr>
        <w:pStyle w:val="Normal"/>
        <w:ind w:left="1440" w:right="0" w:hanging="0"/>
        <w:jc w:val="right"/>
        <w:rPr/>
      </w:pPr>
      <w:r>
        <w:rPr>
          <w:rtl w:val="true"/>
        </w:rPr>
      </w:r>
    </w:p>
    <w:p>
      <w:pPr>
        <w:pStyle w:val="Normal"/>
        <w:ind w:left="1440" w:right="0" w:hanging="0"/>
        <w:jc w:val="right"/>
        <w:rPr/>
      </w:pPr>
      <w:r>
        <w:rPr>
          <w:rtl w:val="true"/>
        </w:rPr>
        <w:t xml:space="preserve">- </w:t>
      </w:r>
      <w:r>
        <w:rPr/>
        <w:t>A member of the evaluation and assessment committee at the English Language Centre – Arab American University</w:t>
      </w:r>
      <w:r>
        <w:rPr>
          <w:rtl w:val="true"/>
        </w:rPr>
        <w:t>.</w:t>
      </w:r>
    </w:p>
    <w:p>
      <w:pPr>
        <w:pStyle w:val="Normal"/>
        <w:ind w:left="1440" w:right="0" w:hanging="0"/>
        <w:jc w:val="right"/>
        <w:rPr/>
      </w:pPr>
      <w:r>
        <w:rPr>
          <w:rtl w:val="true"/>
        </w:rPr>
      </w:r>
    </w:p>
    <w:p>
      <w:pPr>
        <w:pStyle w:val="Normal"/>
        <w:ind w:left="1440" w:right="0" w:hanging="0"/>
        <w:jc w:val="right"/>
        <w:rPr/>
      </w:pPr>
      <w:r>
        <w:rPr>
          <w:rtl w:val="true"/>
        </w:rPr>
        <w:t xml:space="preserve">- </w:t>
      </w:r>
      <w:r>
        <w:rPr/>
        <w:t>A member at the English Language Center’s Council – Arab American University</w:t>
      </w:r>
      <w:r>
        <w:rPr>
          <w:rtl w:val="true"/>
        </w:rPr>
        <w:t xml:space="preserve">.  </w:t>
      </w:r>
    </w:p>
    <w:p>
      <w:pPr>
        <w:pStyle w:val="Normal"/>
        <w:ind w:left="1440" w:right="0" w:hanging="0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Clubs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Head of ELC Friend’s Club – Arab American Universit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Head of Academic Support Unit – Arab American University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Advocacy &amp; Community Service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- </w:t>
      </w:r>
      <w:r>
        <w:rPr/>
        <w:t>Multimedia Advocacy Projects on Youtube: Stop Bullying, One Big Famil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Multimedia Community Service Projects on Youtube: Singing in sign language with hearing impaired kids/ Planting trees/ Spread the smile</w:t>
      </w:r>
      <w:r>
        <w:rPr>
          <w:rtl w:val="true"/>
        </w:rPr>
        <w:t>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echnical skills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Very good computer skill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*</w:t>
      </w:r>
      <w:r>
        <w:rPr/>
        <w:t>Excellent use of Microsoft Word Offic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*</w:t>
      </w:r>
      <w:r>
        <w:rPr/>
        <w:t>Good use of Microsoft Power Poin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* </w:t>
      </w:r>
      <w:r>
        <w:rPr/>
        <w:t>Good use of Photo Shop program</w:t>
      </w:r>
      <w:r>
        <w:rPr>
          <w:rtl w:val="true"/>
        </w:rPr>
        <w:t>.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32"/>
        </w:rPr>
        <w:t>Training courses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Three-day course in “Process Oriented Facilitative Leadership Training” for Deep Democracy Institute.  The course included 9 hours of theoretical presentation and 9 hours of practical application and professional practic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-  </w:t>
      </w:r>
      <w:r>
        <w:rPr/>
        <w:t>Training of Trainers (TOT) – Arab American University</w:t>
      </w:r>
      <w:r>
        <w:rPr>
          <w:rtl w:val="true"/>
        </w:rPr>
        <w:t xml:space="preserve">.  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Creative Writing – Amideast / West Ban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720" w:right="0" w:hanging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revious Jobs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  <w:t>-</w:t>
      </w:r>
      <w:r>
        <w:rPr/>
        <w:t>A program coordinator with the USAID Flagship Project of reforming and developing the health sector in Salfit city</w:t>
      </w:r>
      <w:r>
        <w:rPr>
          <w:rtl w:val="true"/>
        </w:rPr>
        <w:t>.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  <w:t xml:space="preserve">- </w:t>
      </w:r>
      <w:r>
        <w:rPr/>
        <w:t>English Courses Trainer</w:t>
      </w:r>
      <w:r>
        <w:rPr>
          <w:rtl w:val="true"/>
        </w:rPr>
        <w:t>.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  <w:t>-</w:t>
      </w:r>
      <w:r>
        <w:rPr/>
        <w:t>English language teacher at Al-Amal Private School- Salfit city</w:t>
      </w:r>
      <w:r>
        <w:rPr>
          <w:rtl w:val="true"/>
        </w:rPr>
        <w:t>.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ind w:left="1080" w:right="0" w:hanging="0"/>
        <w:jc w:val="right"/>
        <w:rPr/>
      </w:pPr>
      <w:r>
        <w:rPr>
          <w:rtl w:val="true"/>
        </w:rPr>
        <w:t>-</w:t>
      </w:r>
      <w:r>
        <w:rPr/>
        <w:t>Field surveyor at Premiere Urgence Internationale</w:t>
      </w:r>
      <w:r>
        <w:rPr>
          <w:rtl w:val="true"/>
        </w:rPr>
        <w:t xml:space="preserve">.  </w:t>
      </w:r>
    </w:p>
    <w:p>
      <w:pPr>
        <w:pStyle w:val="Normal"/>
        <w:ind w:left="1080" w:right="0" w:hanging="0"/>
        <w:jc w:val="right"/>
        <w:rPr/>
      </w:pPr>
      <w:r>
        <w:rPr>
          <w:rtl w:val="true"/>
        </w:rPr>
      </w:r>
    </w:p>
    <w:p>
      <w:pPr>
        <w:pStyle w:val="Normal"/>
        <w:ind w:left="1080" w:right="0" w:hanging="0"/>
        <w:jc w:val="right"/>
        <w:rPr/>
      </w:pPr>
      <w:r>
        <w:rPr>
          <w:rtl w:val="true"/>
        </w:rPr>
      </w:r>
    </w:p>
    <w:p>
      <w:pPr>
        <w:pStyle w:val="Normal"/>
        <w:ind w:left="720" w:right="0" w:hanging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ind w:left="720" w:right="0" w:hanging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urrent Job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  <w:t>-</w:t>
      </w:r>
      <w:r>
        <w:rPr/>
        <w:t>Full time English instructor at the Arab American University- English Language Center/ English Language Department</w:t>
      </w:r>
      <w:r>
        <w:rPr>
          <w:rtl w:val="true"/>
        </w:rPr>
        <w:t>.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  <w:t xml:space="preserve">- </w:t>
      </w:r>
      <w:r>
        <w:rPr/>
        <w:t>Instructor/ Teacher at English Access Microscholarship Program – Amideast</w:t>
      </w:r>
      <w:r>
        <w:rPr>
          <w:rtl w:val="true"/>
        </w:rPr>
        <w:t>.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anguages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Arabic, native languag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English, fluen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German, beginner</w:t>
      </w:r>
      <w:r>
        <w:rPr>
          <w:rtl w:val="true"/>
        </w:rPr>
        <w:t>.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32"/>
        </w:rPr>
        <w:t>Reference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Dr. Nizam Diab: V.P of Community Affairs at Arab American University. 0599775653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Mrs. Gwen Black: A social activist in IWPS. 0595092522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1" w:leader="none"/>
          <w:tab w:val="right" w:pos="8306" w:leader="none"/>
        </w:tabs>
        <w:jc w:val="right"/>
        <w:rPr/>
      </w:pPr>
      <w:r>
        <w:rPr>
          <w:rtl w:val="true"/>
        </w:rPr>
        <w:t xml:space="preserve">- </w:t>
      </w:r>
      <w:r>
        <w:rPr/>
        <w:t>Dr. Tariq Fakhory: the former director of the English Language Center at the Arab American University.  0599474696</w:t>
      </w:r>
    </w:p>
    <w:p>
      <w:pPr>
        <w:pStyle w:val="Normal"/>
        <w:tabs>
          <w:tab w:val="clear" w:pos="720"/>
          <w:tab w:val="left" w:pos="6131" w:leader="none"/>
          <w:tab w:val="right" w:pos="8306" w:leader="none"/>
        </w:tabs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Dr. Fayez Aqel: Head of “Help Children Smile” society and an instructor at the English department at An-Najah National University. 0599168161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Dr. Osama Jarrar:  chair of the English department at the Arab American University. 0598516684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6:00Z</dcterms:created>
  <dc:creator>pc1</dc:creator>
  <dc:description/>
  <cp:keywords/>
  <dc:language>en-US</dc:language>
  <cp:lastModifiedBy>Yahia Aqel Abdullah Aqel</cp:lastModifiedBy>
  <dcterms:modified xsi:type="dcterms:W3CDTF">2021-02-09T09:46:00Z</dcterms:modified>
  <cp:revision>2</cp:revision>
  <dc:subject/>
  <dc:title>CV</dc:title>
</cp:coreProperties>
</file>