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inline distT="0" distB="0" distL="0" distR="0">
            <wp:extent cx="1118870" cy="1438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: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ame: Feras Fayez AL Battah                                              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28/02/1978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 Palestinian with Jordanian passport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: Married, four kids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address: Arab American University-Palestine (AAUP), Biology and Biotechnology Dept, Faculty of Sciences, P.O. Box 240, Jenin, Palestine.</w:t>
      </w:r>
    </w:p>
    <w:p>
      <w:pPr>
        <w:pStyle w:val="Normal"/>
        <w:spacing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aup.edu/feras.albatta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#: 00972-59-5441189</w:t>
      </w:r>
    </w:p>
    <w:p>
      <w:pPr>
        <w:pStyle w:val="Normal"/>
        <w:spacing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eras.albattah@aaup.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erasalbattah@yaho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 &amp; QUALIFICATIONS:</w:t>
      </w:r>
    </w:p>
    <w:p>
      <w:pPr>
        <w:pStyle w:val="Normal"/>
        <w:spacing w:lineRule="auto" w:line="36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1995-1999: B.Sc. in Biology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th Honor, Birzeit University-Palestine, 77 out of 100. </w:t>
      </w:r>
    </w:p>
    <w:p>
      <w:pPr>
        <w:pStyle w:val="Normal"/>
        <w:spacing w:lineRule="auto" w:line="36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-2004: M.Sc. in Molecular Medical Biotechnology, Ghent University-Belgium, 691 out of 1000 (Distinction) </w:t>
      </w:r>
    </w:p>
    <w:p>
      <w:pPr>
        <w:pStyle w:val="Normal"/>
        <w:spacing w:lineRule="auto" w:line="36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.Sc. thesis: “COL1A1 &amp; COL1A2 mutation screening in patients with Osteogenesis Imperfecta”. </w:t>
      </w:r>
    </w:p>
    <w:p>
      <w:pPr>
        <w:pStyle w:val="Normal"/>
        <w:spacing w:lineRule="auto" w:line="36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h, 2008-December, 2011: PhD in Pharmaceutical Sciences, Vrije Universiteit Brussel (VUB) Belgium.  </w:t>
      </w:r>
    </w:p>
    <w:p>
      <w:pPr>
        <w:pStyle w:val="Normal"/>
        <w:spacing w:lineRule="auto" w:line="36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PhD Dissertation: “Contribution to the isolation and hepatic differentiation of postnatal stem/progenitor cells from human adipose tissue”.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PhD dissertation was a part of a collaborative project called the “BRUSTEM" (2008-2014) 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REER HISTORY: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July, 2000-Aug, 2003: Lab &amp; Research Assistance-Biology &amp; Biotechnology Dept.-AAUJ.           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Nov, 2004-Feb, 2008: Instructor of Medical Biotechnology-Biology &amp; Biotechnology Dept.-AAUJ.           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, 2012-Present: Assistant Professor, Stem Cell Biology-Biology &amp; Biotechnology Dept.-AAUJ.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courses: general biology, cell culture, biochemistry, medical biotechnology, cell biology. </w:t>
      </w:r>
    </w:p>
    <w:p>
      <w:pPr>
        <w:pStyle w:val="Normal"/>
        <w:spacing w:lineRule="auto" w:line="240"/>
        <w:ind w:left="-1080" w:righ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RSHIPS: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3-2004: Belgian Technical Cooperation (BTC) Master Scholarship 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11: Erasmus Mundus PhD Scholarship</w:t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STING SCIENTIST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ne 2015-Sept 2015: 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laboratory of Pediatric Hepatology &amp; Cell Therapy (Prof. </w:t>
      </w:r>
      <w:r>
        <w:rPr>
          <w:rStyle w:val="St1"/>
          <w:rFonts w:cs="Times New Roman" w:ascii="Times New Roman" w:hAnsi="Times New Roman"/>
          <w:sz w:val="28"/>
          <w:szCs w:val="28"/>
        </w:rPr>
        <w:t>Etienne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 Sokal), </w:t>
      </w:r>
      <w:r>
        <w:rPr>
          <w:rStyle w:val="St1"/>
          <w:rFonts w:cs="Times New Roman" w:ascii="Times New Roman" w:hAnsi="Times New Roman"/>
          <w:sz w:val="28"/>
          <w:szCs w:val="28"/>
        </w:rPr>
        <w:t>Catholic University of Louvain</w:t>
      </w:r>
      <w:r>
        <w:rPr>
          <w:rFonts w:cs="Times New Roman" w:ascii="Times New Roman" w:hAnsi="Times New Roman"/>
          <w:sz w:val="28"/>
          <w:szCs w:val="28"/>
        </w:rPr>
        <w:t xml:space="preserve">, Brussels: isolation of mesenchymal stem cells (MSCs) from human liver, characterization, differentiation and sorting of liver-MSCs by flow cytometry, real time-PCR, and genotype of transgenic mice. 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nl-NL"/>
        </w:rPr>
        <w:t>Sept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 2017: Institute of Complex Systems, Biomechnaics, Julich research center, Germany (Prof. Bernd Hoffmann): isolation of rat embryonic cortical neural cells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nl-NL"/>
        </w:rPr>
        <w:t xml:space="preserve">optimization of 3D hydrogels (Matrigel and Geltrex) as sandwich layers or spheroid, live-imaging of neural cells by confocal and up-right microscopes, liposome transfection of neural cells with GFP. 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 w:eastAsia="nl-NL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 w:eastAsia="nl-NL"/>
        </w:rPr>
        <w:t>Feb 2020: Istinye University Center for Stem Cell Research and Application (Prof. Erdal</w:t>
      </w:r>
      <w:r>
        <w:rPr>
          <w:rFonts w:cs="Times New Roman" w:ascii="Times New Roman" w:hAnsi="Times New Roman"/>
          <w:sz w:val="28"/>
          <w:szCs w:val="28"/>
        </w:rPr>
        <w:t xml:space="preserve"> Karaoz) by TÜBİTAK Fellowship for Visiting Scientists.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 w:eastAsia="nl-NL"/>
        </w:rPr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TERNSHIP:</w:t>
      </w:r>
    </w:p>
    <w:p>
      <w:pPr>
        <w:pStyle w:val="Normal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eb-May 2000: MediCare (Medical Consultants for Medical Analysis), Nablus-Palestine: Histology, clinical chemistry, and hematology.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-Aug 2002: Institute of Brain chemistry &amp; Human Nutrition, University of North London-UK: lipid biochemistry.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tember 2013: Institute of Experimental Medicine- Immunology Department, Istanbul University-Turkey: immunophenotyping of natural killer cells by flow cytometry 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LLABORATIVE PROJECT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rof. Dr. Bernd Hoffmann, “3-dimensional model systems for neuronal network formation and blood-brain barrier development”. (2017-2021) Institute of Biological Information Processing, Mechanobiology (IBI-2), Julich Research Center, Germany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upervise master &amp; PhD students in this project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-DIMENSIONAL CULTURE MODEL SYSTEM FOR HUMAN ADIPOSE TISSUE”, submitted for funding under AlMaqdisi Program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rench Ministry for Europe and Foreign Affairs. Evaluated excellent but not funded.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Dr. Bernd Hoffmann, “NanoScience Cluster: Exosomes - a promising tool at the interface between basic research and applied research in a clinical context &amp; Carbon nanotube in neuronal networks”. Institute of Biological Information Processing, Mechanobiology (IBI-2), Julich Research Center, Germany. </w:t>
      </w:r>
    </w:p>
    <w:p>
      <w:pPr>
        <w:pStyle w:val="Normal"/>
        <w:ind w:left="-1080" w:righ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RANTS: 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title: Reprogramming of somatic cells into induced neural stem cells via mRNA reprogramming. (2019-2021). Total budget: 10,000 US. It is funded by Arab American University, Palestine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ESEARCH EXPERIENCE: </w:t>
      </w:r>
    </w:p>
    <w:p>
      <w:pPr>
        <w:pStyle w:val="Normal"/>
        <w:ind w:left="-1080" w:righ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al Genetics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utation screening </w:t>
      </w:r>
      <w:r>
        <w:rPr>
          <w:rFonts w:cs="Times New Roman" w:ascii="Times New Roman" w:hAnsi="Times New Roman"/>
          <w:sz w:val="28"/>
          <w:szCs w:val="28"/>
        </w:rPr>
        <w:t>by using molecular approaches, such as PCR, RT-PCR, denaturing HPLC (DHPLC), DNA sequenc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use models of liver disease (Balb/C and </w:t>
      </w:r>
      <w:r>
        <w:rPr>
          <w:rFonts w:cs="Times New Roman" w:ascii="Times New Roman" w:hAnsi="Times New Roman"/>
          <w:sz w:val="28"/>
          <w:szCs w:val="28"/>
        </w:rPr>
        <w:t>C57BL/6J (B6)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y using choline-deficient ethionine (CDE) supplemented diet, </w:t>
      </w:r>
      <w:r>
        <w:rPr>
          <w:rFonts w:cs="Times New Roman" w:ascii="Times New Roman" w:hAnsi="Times New Roman"/>
          <w:sz w:val="28"/>
          <w:szCs w:val="28"/>
        </w:rPr>
        <w:t>acetaminophen (APAP), carbon tetrachloride (CCl4).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cation of liver stem/progenitor cells niche by immunohistochemistry.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olation and characterization (CD markers and immunomodulation) of human adipose-derived stem cells (hASCs or MSCs).  </w:t>
      </w:r>
    </w:p>
    <w:p>
      <w:pPr>
        <w:pStyle w:val="Normal"/>
        <w:ind w:left="-1080" w:righ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fferentiation of hASCs or MSCs into keratinocytes, neural cells, hepatocytes, adipocytes, and osteocytes, and characterization. 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ing</w:t>
      </w:r>
      <w:r>
        <w:rPr>
          <w:rFonts w:cs="Times New Roman" w:ascii="Times New Roman" w:hAnsi="Times New Roman"/>
          <w:sz w:val="28"/>
          <w:szCs w:val="28"/>
        </w:rPr>
        <w:t xml:space="preserve"> epigenetic-modifying agents such as </w:t>
      </w:r>
      <w:r>
        <w:rPr>
          <w:rFonts w:cs="Times New Roman" w:ascii="Times New Roman" w:hAnsi="Times New Roman"/>
          <w:sz w:val="28"/>
          <w:szCs w:val="28"/>
          <w:lang w:val="en-GB" w:eastAsia="nl-NL"/>
        </w:rPr>
        <w:t>5-Aza-2-deoxycytidine, valporic acid, all trans-retinoic acid, to induce transdifferentiation of hASCs into hepatocyte-like cells.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OTECHNICAL SKILLS:</w:t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Molecular biology techniques: DNA &amp; RNA isolation, PCR, RT-PCR, DNA sequencing, Real Time-PCR, agarose gel electrophoresis.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Cell culture: mesenchymal stem cells (MSCs), MCF-7, fibroblasts, hepatocytes, cortical neural cells, </w:t>
      </w:r>
      <w:r>
        <w:rPr>
          <w:rStyle w:val="St1"/>
          <w:rFonts w:cs="Times New Roman" w:ascii="Times New Roman" w:hAnsi="Times New Roman"/>
          <w:sz w:val="28"/>
          <w:szCs w:val="28"/>
        </w:rPr>
        <w:t>hepatic stellate cells</w:t>
      </w:r>
      <w:r>
        <w:rPr>
          <w:rFonts w:cs="Times New Roman" w:ascii="Times New Roman" w:hAnsi="Times New Roman"/>
          <w:sz w:val="28"/>
          <w:szCs w:val="28"/>
        </w:rPr>
        <w:t>, adipocytes, ASCs, hepatoma cell line (Hep G2),</w:t>
      </w: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monocyt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Cell culture techniques: 3D culture (spheroids, matrigel and collagen coating), co-culture, cryopreservation, subcultivation, and counting.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ell isolation: stem cells, mononuclear cells, MACS technology, density gradient (Ficoll), red blood lysis buffer.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Flow cytometry: immunophenotype, cell sorting.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icroscopic techniques: light and upright compound, phase-contrast and fluorescent microscopes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sics of confocal microscope.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* Histological techniques: tissue processing (paraffin/frozen), eosin/hematoxylin, lipid &amp; collagen staining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mmunofluorescent staining, immunohisto/cytochemistry staining. (DAPI, Ki67, EpCAM, cytokeratins, CD133, GFAP, pluripotent markers) 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Animal models: basics of mouse husbandry and breeding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lb/C and </w:t>
      </w:r>
      <w:r>
        <w:rPr>
          <w:rFonts w:cs="Times New Roman" w:ascii="Times New Roman" w:hAnsi="Times New Roman"/>
          <w:sz w:val="28"/>
          <w:szCs w:val="28"/>
        </w:rPr>
        <w:t>C57BL/6J (B6) mice, liver disease models in these mice models (CCl4, CDE, acetaminophen)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Protein techniques: Western blot.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Viral transduction: lentiviral and adenoviral of GFP, Oct-4, HNF-4alph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* Epigenetic-modifying agents: </w:t>
      </w:r>
      <w:r>
        <w:rPr>
          <w:rFonts w:cs="Times New Roman" w:ascii="Times New Roman" w:hAnsi="Times New Roman"/>
          <w:sz w:val="28"/>
          <w:szCs w:val="28"/>
          <w:lang w:val="en-GB" w:eastAsia="nl-NL"/>
        </w:rPr>
        <w:t>5-Aza-2-deoxycytidine (AzaC), valporic acid (VPA), all trans-retinoic acid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Cell assays: trypan blue, MTT.  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icrobiological techniques: bacterial staining, bacterial culture, biochemical assays, cryopreservation of bacteri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* Chromatographic techniques: DHPLC, TLC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MPOSIUM &amp; CONFERENCES: </w:t>
      </w:r>
    </w:p>
    <w:p>
      <w:pPr>
        <w:pStyle w:val="Normal"/>
        <w:spacing w:before="0" w:after="0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dult Stem/Progenitor Cell Niche” Symposium, 13-15 March 2008, Vrije Universiteit Brussel, Medical Campus, Brussels, Belgium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Participant</w:t>
      </w:r>
    </w:p>
    <w:p>
      <w:pPr>
        <w:pStyle w:val="ListParagraph"/>
        <w:numPr>
          <w:ilvl w:val="0"/>
          <w:numId w:val="5"/>
        </w:numPr>
        <w:ind w:left="720" w:right="-720" w:hanging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4th International Conference "REGENERATIVE HEPATOLOGY", 7-8 November 2008, </w:t>
      </w:r>
      <w:r>
        <w:rPr>
          <w:rFonts w:cs="Times New Roman" w:ascii="Times New Roman" w:hAnsi="Times New Roman"/>
          <w:color w:val="000000"/>
          <w:sz w:val="28"/>
          <w:szCs w:val="28"/>
        </w:rPr>
        <w:t>the Heinrich-Heine-University of Düsseldorf, Germany.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rticipant</w:t>
      </w:r>
    </w:p>
    <w:p>
      <w:pPr>
        <w:pStyle w:val="ListParagraph"/>
        <w:numPr>
          <w:ilvl w:val="0"/>
          <w:numId w:val="5"/>
        </w:numPr>
        <w:spacing w:before="0" w:after="0"/>
        <w:ind w:left="720" w:right="-720" w:hanging="36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>Epigenet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chanisms in Health and Disease, June 18, 2010, Universite Libre De Bruxelles, Brussels.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Participan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16th International Congress on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In Vitro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Toxicology (ESTIV 2010), 02/09-04/09/2010, Linz, Austria.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ral present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Neuronal differentiation and network formation depending on mechanical signals and function”, 4th Cooperation Workshop of “Palestinian-German Science Bridge PGSB”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6-11 April 2019, Palestine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ral presentation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UBLICATIONS:</w:t>
      </w:r>
    </w:p>
    <w:p>
      <w:pPr>
        <w:pStyle w:val="Normal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.</w:t>
      </w:r>
      <w:r>
        <w:rPr>
          <w:rFonts w:cs="Times New Roman" w:ascii="Times New Roman" w:hAnsi="Times New Roman"/>
          <w:sz w:val="28"/>
          <w:szCs w:val="28"/>
        </w:rPr>
        <w:t>, De Kock, J., Ramboer, E., Heymans, A., Vanhaecke, T., Rogiers, V., and Snykers, S. (2011) Evaluation of the multipotent character of human adipose tissue-derived stem cells isolated by Ficoll gradient centrifugation and red blood cell lysis treatment. Toxicology in vitro 25, 1224-1230. (Impact factor: 3.1). (Cited by 18)</w:t>
      </w:r>
    </w:p>
    <w:p>
      <w:pPr>
        <w:pStyle w:val="Normal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</w:t>
      </w:r>
      <w:r>
        <w:rPr>
          <w:rFonts w:cs="Times New Roman" w:ascii="Times New Roman" w:hAnsi="Times New Roman"/>
          <w:sz w:val="28"/>
          <w:szCs w:val="28"/>
        </w:rPr>
        <w:t>., De Kock, J., Vanhaecke, T., and Rogiers, V. (2011) Current Status of Human Adipose-Derived Stem Cells: Differentiation into Hepatocyte-Like Cells. The ScientificWorld Journal 11, 1568–1581. (Impact factor: 1.52). (Cited by 47)</w:t>
      </w:r>
    </w:p>
    <w:p>
      <w:pPr>
        <w:pStyle w:val="Normal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Saad, B., Dakwar, S., Said, O., Abu-Hijleh, G.,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</w:t>
      </w:r>
      <w:r>
        <w:rPr>
          <w:rFonts w:cs="Times New Roman" w:ascii="Times New Roman" w:hAnsi="Times New Roman"/>
          <w:sz w:val="28"/>
          <w:szCs w:val="28"/>
        </w:rPr>
        <w:t>., Kmeel, A., and Aziazeh, H. (2006) Evaluation of medicinal plant hepatotoxicity in co-cultures of hepatocytes and monocytes. Evidence-Based Complementary and Alternative Medicine 3, 93-98. (Impact factor: 2.17). (Cited by 63)</w:t>
      </w:r>
    </w:p>
    <w:p>
      <w:pPr>
        <w:pStyle w:val="Normal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Dollé, L., Best, J., Mei, J.,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.</w:t>
      </w:r>
      <w:r>
        <w:rPr>
          <w:rFonts w:cs="Times New Roman" w:ascii="Times New Roman" w:hAnsi="Times New Roman"/>
          <w:sz w:val="28"/>
          <w:szCs w:val="28"/>
        </w:rPr>
        <w:t>, Reynaert, H., van Grunsven, L.A., and Geerts, A. (2010) the quest for liver progenitor cells: A practical point of view. Journal of Hepatology 52, 117-129. (Impact factor: 15) (Cited by 77)</w:t>
      </w:r>
    </w:p>
    <w:p>
      <w:pPr>
        <w:pStyle w:val="Normal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 Dollé, L., Best, J., Empsen, C., Mei, J., van Rossen, E., Roelandt, P., Snykers, S., Najimi, M.,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.</w:t>
      </w:r>
      <w:r>
        <w:rPr>
          <w:rFonts w:cs="Times New Roman" w:ascii="Times New Roman" w:hAnsi="Times New Roman"/>
          <w:sz w:val="28"/>
          <w:szCs w:val="28"/>
        </w:rPr>
        <w:t>, Theise, ND., Streetz, K., Sokal, E., Leclercq, I., Verfaillie, C., Geerts, A., and van Grunsven, L.A. (2012) Successful isolation of Liver Progenitor Cells by Aldehyde Dehydrogenase Activity from naïve mice. Hepatology 55, 540-552 (Impact factor: 14) (Cited by 51)</w:t>
      </w:r>
    </w:p>
    <w:p>
      <w:pPr>
        <w:pStyle w:val="Normal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 De Kock, J., Najar, M., Bolleyn, J.,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</w:t>
      </w:r>
      <w:r>
        <w:rPr>
          <w:rFonts w:cs="Times New Roman" w:ascii="Times New Roman" w:hAnsi="Times New Roman"/>
          <w:sz w:val="28"/>
          <w:szCs w:val="28"/>
        </w:rPr>
        <w:t xml:space="preserve"> F., Raicevic, G., Govaere, O., Branson, S., Jagtap, S., Gaspar, J.A., Roskams, T., Sachinidis, A., Lagneaux, L., Vanhaecke, T., and Rogiers, V. (2012) Assessment of the intrinsic pluripotency of mesoderm-derived stem cells from different niches. ALTEX, 531 - 539. (Impact factor: 3.6) (Cited by 0)</w:t>
      </w:r>
    </w:p>
    <w:p>
      <w:pPr>
        <w:pStyle w:val="Normal"/>
        <w:ind w:left="-1080" w:righ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- De, Kock, J., Najar, M., Bolleyn, J.,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</w:t>
      </w:r>
      <w:r>
        <w:rPr>
          <w:rFonts w:cs="Times New Roman" w:ascii="Times New Roman" w:hAnsi="Times New Roman"/>
          <w:sz w:val="28"/>
          <w:szCs w:val="28"/>
        </w:rPr>
        <w:t>., Rodrigues, R., Buyl, K., Raicevic, G., Govaere, O, Branson, S., Meganathan, K., Gaspar, A., Roskams, T., Sachinidis, A., Lagneaux, L., Vanhaecke, T., and Rogiers, V. (2012) Mesoderm-derived stem cells: the link between the transcriptome and their differentiation potential. Stem Cells and Development 21, 3309-3323, (Impact factor: 3.1) (Cited by 40)</w:t>
      </w:r>
    </w:p>
    <w:p>
      <w:pPr>
        <w:pStyle w:val="Normal"/>
        <w:ind w:left="-108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 Mahajna, S., Azab, M., Zaid, H., Abo Farich, B.,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</w:t>
      </w:r>
      <w:r>
        <w:rPr>
          <w:rFonts w:cs="Times New Roman" w:ascii="Times New Roman" w:hAnsi="Times New Roman"/>
          <w:sz w:val="28"/>
          <w:szCs w:val="28"/>
        </w:rPr>
        <w:t>., Mashne , S., and Saad, B. (2015) In vitro Evaluations of Cytotoxicity and Anti-inflammatory Effects of Peganum harmala Seed Extracts in THP-1-derived Macrophages. European Journal of Medicinal Plants 5(2), 165-175. (Impact factor: not yet) (Cited by 7).</w:t>
      </w:r>
    </w:p>
    <w:p>
      <w:pPr>
        <w:pStyle w:val="Normal"/>
        <w:ind w:left="-108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 Abu-Halima, M., Abu Khaizaran, Z., Fischer, Abu Khaizaran, S., </w:t>
      </w:r>
      <w:r>
        <w:rPr>
          <w:rFonts w:cs="Times New Roman" w:ascii="Times New Roman" w:hAnsi="Times New Roman"/>
          <w:b/>
          <w:bCs/>
          <w:sz w:val="28"/>
          <w:szCs w:val="28"/>
        </w:rPr>
        <w:t>Al Battah, F.</w:t>
      </w:r>
      <w:r>
        <w:rPr>
          <w:rFonts w:cs="Times New Roman" w:ascii="Times New Roman" w:hAnsi="Times New Roman"/>
          <w:sz w:val="28"/>
          <w:szCs w:val="28"/>
        </w:rPr>
        <w:t>, Keller, A., and Meese, K. (2020) MicroRNAs in combined spent culture media and sperm are associated with embryo quality and pregnancy outcome. Fertility &amp; Sterility, 113(5):970-980. (Cited by 0).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KILLS RELEVANT TO PERSONNEL: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f-starter, hard worker, reliable and very tolerant 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literate (Microsoft office, Internet explorer, Photoshop, EndNote)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SHOP: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em cell workshop, 14 January 2010, BD Biosciences, Belgium</w:t>
        <w:tab/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ANGUAGES: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ic: Mother tongue </w:t>
      </w:r>
    </w:p>
    <w:p>
      <w:pPr>
        <w:pStyle w:val="Normal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: Excellent</w:t>
      </w:r>
    </w:p>
    <w:p>
      <w:pPr>
        <w:pStyle w:val="Normal"/>
        <w:ind w:left="-1080"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FERENC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nl-NL"/>
        </w:rPr>
      </w:pPr>
      <w:r>
        <w:rPr>
          <w:rFonts w:cs="Times New Roman" w:ascii="Times New Roman" w:hAnsi="Times New Roman"/>
          <w:sz w:val="28"/>
          <w:szCs w:val="28"/>
          <w:lang w:val="fr-FR" w:eastAsia="nl-NL"/>
        </w:rPr>
        <w:t>Dr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Mustapha Najimi, PhD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Experimental and Clinical Research Institute (IREC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en" w:eastAsia="nl-NL"/>
        </w:rPr>
      </w:pPr>
      <w:r>
        <w:rPr>
          <w:rFonts w:cs="Times New Roman" w:ascii="Times New Roman" w:hAnsi="Times New Roman"/>
          <w:sz w:val="28"/>
          <w:szCs w:val="28"/>
          <w:lang w:val="en" w:eastAsia="nl-NL"/>
        </w:rPr>
        <w:t>Laboratory of Pediatric Hepatology &amp; Cell Therapy</w:t>
      </w:r>
    </w:p>
    <w:p>
      <w:pPr>
        <w:pStyle w:val="Normal"/>
        <w:spacing w:lineRule="auto" w:line="240" w:before="0" w:after="0"/>
        <w:ind w:left="-108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sz w:val="28"/>
          <w:szCs w:val="28"/>
        </w:rPr>
        <w:t>Catholic University of Louvain</w:t>
      </w:r>
      <w:r>
        <w:rPr>
          <w:rFonts w:cs="Times New Roman" w:ascii="Times New Roman" w:hAnsi="Times New Roman"/>
          <w:sz w:val="28"/>
          <w:szCs w:val="28"/>
        </w:rPr>
        <w:t>, Brussels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hone: 0032-</w:t>
      </w:r>
      <w:r>
        <w:rPr>
          <w:rFonts w:cs="Times New Roman" w:ascii="Times New Roman" w:hAnsi="Times New Roman"/>
          <w:sz w:val="28"/>
          <w:szCs w:val="28"/>
        </w:rPr>
        <w:t>2-7645283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mustapha.najimi@uclouvain.be</w:t>
        </w:r>
      </w:hyperlink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Textbold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rof. Dr. Bernd Hoffmann</w:t>
      </w:r>
      <w:r>
        <w:rPr>
          <w:rStyle w:val="Textbold1"/>
          <w:rFonts w:cs="Times New Roman" w:ascii="Times New Roman" w:hAnsi="Times New Roman"/>
          <w:b w:val="false"/>
          <w:sz w:val="28"/>
          <w:szCs w:val="28"/>
          <w:lang w:val="nl-NL"/>
        </w:rPr>
        <w:t>, PhD</w:t>
      </w:r>
    </w:p>
    <w:p>
      <w:pPr>
        <w:pStyle w:val="Normal"/>
        <w:spacing w:lineRule="auto" w:line="240" w:before="0" w:after="0"/>
        <w:ind w:left="-1080" w:hanging="0"/>
        <w:jc w:val="both"/>
        <w:rPr>
          <w:rStyle w:val="Textbold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Style w:val="Textbold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 xml:space="preserve">Institute of Biological Information Processing, Mechanobiology (IBI-2)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Style w:val="Textbold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Julich Research Center, Germany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 + 49 2461 61-3080</w:t>
        <w:br/>
        <w:t>Fax: + 4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461 61-3907</w:t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.hoffmann@fz-juelich.de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-1080" w:right="-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3- Prof. Dr. Hilal Zaid, PhD</w:t>
      </w:r>
    </w:p>
    <w:p>
      <w:pPr>
        <w:pStyle w:val="Normal"/>
        <w:spacing w:lineRule="auto" w:line="240" w:before="0" w:after="0"/>
        <w:ind w:left="-108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Professor of Biochemistry</w:t>
      </w:r>
    </w:p>
    <w:p>
      <w:pPr>
        <w:pStyle w:val="Normal"/>
        <w:spacing w:lineRule="auto" w:line="240" w:before="0" w:after="0"/>
        <w:ind w:left="-108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ulty of Sciences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 American University, Jenin-Palestine.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l: +972-4-2418888, Fax: +972-4-251-0810, 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ilal.zaid@aaup.edu</w:t>
        </w:r>
      </w:hyperlink>
    </w:p>
    <w:sectPr>
      <w:footerReference w:type="default" r:id="rId9"/>
      <w:type w:val="nextPage"/>
      <w:pgSz w:w="12240" w:h="15840"/>
      <w:pgMar w:left="2880" w:right="144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nl-NL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extbold1">
    <w:name w:val="text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aup.edu/feras.albattah" TargetMode="External"/><Relationship Id="rId4" Type="http://schemas.openxmlformats.org/officeDocument/2006/relationships/hyperlink" Target="mailto:feras.albattah@aaup.edu" TargetMode="External"/><Relationship Id="rId5" Type="http://schemas.openxmlformats.org/officeDocument/2006/relationships/hyperlink" Target="mailto:ferasalbattah@yahoo.com" TargetMode="External"/><Relationship Id="rId6" Type="http://schemas.openxmlformats.org/officeDocument/2006/relationships/hyperlink" Target="mailto:mustapha.najimi@uclouvain.be" TargetMode="External"/><Relationship Id="rId7" Type="http://schemas.openxmlformats.org/officeDocument/2006/relationships/hyperlink" Target="mailto:B.hoffmann@fz-juelich.de" TargetMode="External"/><Relationship Id="rId8" Type="http://schemas.openxmlformats.org/officeDocument/2006/relationships/hyperlink" Target="mailto:hilal.zaid@aaup.ed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00:00Z</dcterms:created>
  <dc:creator>Ferq</dc:creator>
  <dc:description/>
  <cp:keywords/>
  <dc:language>en-US</dc:language>
  <cp:lastModifiedBy>Administrator</cp:lastModifiedBy>
  <cp:lastPrinted>2012-06-19T10:40:00Z</cp:lastPrinted>
  <dcterms:modified xsi:type="dcterms:W3CDTF">2020-11-24T20:09:00Z</dcterms:modified>
  <cp:revision>62</cp:revision>
  <dc:subject/>
  <dc:title/>
</cp:coreProperties>
</file>