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472C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  <w:u w:val="single"/>
        </w:rPr>
        <w:t>Mira Andros Khader Sayed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4472C4"/>
          <w:sz w:val="22"/>
          <w:szCs w:val="22"/>
          <w:u w:val="single"/>
        </w:rPr>
      </w:pPr>
      <w:r>
        <w:rPr>
          <w:rFonts w:cs="Times New Roman"/>
          <w:b/>
          <w:bCs/>
          <w:color w:val="4472C4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</w:t>
      </w:r>
      <w:r>
        <w:rPr>
          <w:color w:val="000000"/>
          <w:sz w:val="22"/>
          <w:szCs w:val="22"/>
        </w:rPr>
        <w:t xml:space="preserve"> Main street, Zababdeh, Jenin, West bank, Palestin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Email: </w:t>
      </w:r>
      <w:r>
        <w:rPr>
          <w:color w:val="000000"/>
          <w:sz w:val="22"/>
          <w:szCs w:val="22"/>
        </w:rPr>
        <w:t>mira.saeed@aaup.edu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Nationality:</w:t>
      </w:r>
      <w:r>
        <w:rPr>
          <w:color w:val="000000"/>
          <w:sz w:val="22"/>
          <w:szCs w:val="22"/>
        </w:rPr>
        <w:t xml:space="preserve"> Palestinia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4472C4"/>
          <w:sz w:val="18"/>
          <w:szCs w:val="18"/>
          <w:lang w:val="it-IT"/>
        </w:rPr>
      </w:pPr>
      <w:r>
        <w:rPr>
          <w:b/>
          <w:bCs/>
          <w:color w:val="4472C4"/>
          <w:u w:val="single"/>
        </w:rPr>
        <w:t xml:space="preserve">Educatio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y of Essex- Colchester Campus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ster of Science in Molecular Medicine, 2019–2020 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inction le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Dissertation’s title</w:t>
      </w:r>
      <w:r>
        <w:rPr>
          <w:rFonts w:cs="Times New Roman" w:ascii="Times New Roman" w:hAnsi="Times New Roman"/>
          <w:bCs/>
        </w:rPr>
        <w:t>: “The Role of FasL-Induced Cytokine Network in Metastasis”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ab American University of Palestine</w:t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bCs/>
        </w:rPr>
        <w:t>Diploma in Education for Upper Basic Level, Track-Teaching Sciences, 2015-2016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PA: Excellent standing (3.93 / 4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rab American University of Palestine </w:t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bCs/>
        </w:rPr>
        <w:t>Bachelor of Science in Biology and Biotechnology</w:t>
      </w:r>
      <w:r>
        <w:rPr>
          <w:rStyle w:val="Applestylespan"/>
          <w:rFonts w:cs="Times New Roman" w:ascii="Times New Roman" w:hAnsi="Times New Roman"/>
          <w:bCs/>
        </w:rPr>
        <w:t>, 2012-2016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PA: Excellent standing (3.97 / 4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</w:rPr>
        <w:t>Latin Patriarchate High School of Zababdeh- Palestin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rtificate of General Secondary Education Examination- Scientific Stream, 2012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score (95.6% / 100%)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472C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  <w:u w:val="single"/>
        </w:rPr>
        <w:t>Honours and Achievements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accepted at the University of Cambridge for a work-based placement in the Cancer Research UK Cambridge Institute (CRUK), was postponed because of COVID-1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PAL Scholarship, British Council, 2019–202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Selected to represent my university (AAUP) in a conference with the Palestinian Higher Council for Innovation and Excellence to present my undergraduate project, it was impressive for many scientists and the Minister of Higher Education himself, July/2017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Secured th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place out of 50 competitors in a competition with the Union of the Arab Universities, my undergraduate project entitled “In Vivo Evaluation of Four Anti-Diabetic Medicinal Plants Used in Palestine”, Nov/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s Honour Roll each semester and President Honour Roll in three semesters at The Arab American University of Palestine, 2012</w:t>
      </w:r>
      <w:r>
        <w:rPr>
          <w:rFonts w:cs="Times New Roman" w:ascii="Times New Roman" w:hAnsi="Times New Roman"/>
          <w:bCs/>
        </w:rPr>
        <w:t>–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472C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472C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472C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  <w:u w:val="single"/>
        </w:rPr>
        <w:t>Work Experien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Working at the Arab American University as an academic lecturer at the Biology and Biotechnology department, 2020-till pres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Worked at the Arab American University as a lab technician and research assistant, 2016–2019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 and fix various laboratory instrument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e solutions and ingredients required for every experiment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e large scientific events and lab tour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 and orient students during lab period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and direct undergraduate students through their dissertation wor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472C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  <w:u w:val="single"/>
          <w:shd w:fill="FFFFFF" w:val="clear"/>
        </w:rPr>
        <w:t>Publications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mtara, H</w:t>
      </w:r>
      <w:r>
        <w:rPr>
          <w:rFonts w:cs="Times New Roman" w:ascii="Times New Roman" w:hAnsi="Times New Roman"/>
          <w:i/>
          <w:iCs/>
          <w:lang w:val="en-US" w:eastAsia="en-US"/>
        </w:rPr>
        <w:t>. et a</w:t>
      </w:r>
      <w:r>
        <w:rPr>
          <w:rFonts w:cs="Times New Roman" w:ascii="Times New Roman" w:hAnsi="Times New Roman"/>
          <w:lang w:val="en-US" w:eastAsia="en-US"/>
        </w:rPr>
        <w:t>l. (2019) ‘Chemical Analysis and Cytotoxic and Cytostatic Effects of Twelve Honey Samples Collected from Different Regions in Morocco and Palestine’</w:t>
      </w:r>
      <w:r>
        <w:rPr>
          <w:rFonts w:cs="Times New Roman" w:ascii="Times New Roman" w:hAnsi="Times New Roman"/>
          <w:i/>
          <w:iCs/>
          <w:lang w:val="en-US" w:eastAsia="en-US"/>
        </w:rPr>
        <w:t>, Evidence-Based Complementary and Alternative Medici</w:t>
      </w:r>
      <w:r>
        <w:rPr>
          <w:rFonts w:cs="Times New Roman" w:ascii="Times New Roman" w:hAnsi="Times New Roman"/>
          <w:lang w:val="en-US" w:eastAsia="en-US"/>
        </w:rPr>
        <w:t>ne. Edited by M. S. Ali-Shtayeh. Hindawi, 2019, p. 8768210. doi: 10.1155/2019/8768210.</w:t>
      </w:r>
    </w:p>
    <w:p>
      <w:pPr>
        <w:pStyle w:val="Normal"/>
        <w:rPr>
          <w:rFonts w:ascii="Times New Roman" w:hAnsi="Times New Roman" w:cs="Times New Roman"/>
        </w:rPr>
      </w:pP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  <w:u w:val="single"/>
        </w:rPr>
        <w:t>Other Experiences</w:t>
      </w:r>
      <w:r>
        <w:rPr>
          <w:rFonts w:cs="Times New Roman" w:ascii="Times New Roman" w:hAnsi="Times New Roman"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oined a dabkah troupe (Zababdeh Dabkah Troupe) as a trainee in 2012, started to be a trainer in 2014, 2012–2019</w:t>
      </w:r>
    </w:p>
    <w:p>
      <w:pPr>
        <w:pStyle w:val="Normal"/>
        <w:keepNext w:val="true"/>
        <w:keepLines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ed as a coordinator and facilitator to work with the Christian Students Youth (JEC movement) in 2010, assigned to be one of the 6 coordinators in Palestine in 2015, elected to be the deputy of the General Secretary for this movement in 201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472C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  <w:u w:val="single"/>
        </w:rPr>
        <w:t>Skills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cal, dependent and resourceful mind, team-work capacity, a quick learner, accuracy and attention to details, take big responsibilities, organising huge events, multitasking, administration, determination, flexibility, time management and critical thinking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b/>
          <w:b/>
          <w:bCs/>
          <w:color w:val="4472C4"/>
          <w:u w:val="single"/>
        </w:rPr>
      </w:pPr>
      <w:r>
        <w:rPr>
          <w:b/>
          <w:bCs/>
          <w:color w:val="4472C4"/>
          <w:u w:val="single"/>
        </w:rPr>
        <w:t>Languages: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rabic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Native speaker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nglish</w:t>
      </w:r>
      <w:r>
        <w:rPr>
          <w:b/>
          <w:bCs/>
          <w:color w:val="000000"/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 Excellent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rench</w:t>
      </w:r>
      <w:r>
        <w:rPr>
          <w:b/>
          <w:bCs/>
          <w:color w:val="000000"/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 DELF A1, DELF A2, and</w:t>
      </w:r>
      <w:r>
        <w:rPr>
          <w:color w:val="000000"/>
          <w:sz w:val="22"/>
          <w:szCs w:val="22"/>
        </w:rPr>
        <w:t xml:space="preserve"> DELF B1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472C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  <w:u w:val="single"/>
        </w:rPr>
        <w:t>Referenc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 xml:space="preserve">Prof. Bashar Saad: Biology and Biotechnology Department/ Arab American University- Palestine. E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bashar@qsm.ac.il</w:t>
        </w:r>
      </w:hyperlink>
      <w:r>
        <w:rPr>
          <w:rFonts w:cs="Times New Roman" w:ascii="Times New Roman" w:hAnsi="Times New Roman"/>
          <w:bCs/>
        </w:rPr>
        <w:t xml:space="preserve">, Phone number: +972526020396 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f. Hilal Zaid: Biology and Biotechnology Department/ Arab American University- Palestine. E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hilal.zaid@gmail.com</w:t>
        </w:r>
      </w:hyperlink>
      <w:r>
        <w:rPr>
          <w:rFonts w:cs="Times New Roman" w:ascii="Times New Roman" w:hAnsi="Times New Roman"/>
          <w:bCs/>
        </w:rPr>
        <w:t>, Phone number: +972525243202</w:t>
      </w:r>
    </w:p>
    <w:p>
      <w:pPr>
        <w:pStyle w:val="ListParagrap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r. Siba Shanak: Biology and Biotechnology Department/ Arab American University- Palestine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siba.shanak@aaup.edu</w:t>
        </w:r>
      </w:hyperlink>
      <w:r>
        <w:rPr>
          <w:rFonts w:cs="Times New Roman" w:ascii="Times New Roman" w:hAnsi="Times New Roman"/>
          <w:bCs/>
        </w:rPr>
        <w:t>, Phone number: +970598650909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18" w:space="24" w:color="2E74B5"/>
        <w:left w:val="double" w:sz="18" w:space="24" w:color="2E74B5"/>
        <w:bottom w:val="double" w:sz="18" w:space="24" w:color="2E74B5"/>
        <w:right w:val="double" w:sz="18" w:space="24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ontents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x9">
    <w:name w:val="Index 9"/>
    <w:qFormat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har@qsm.ac.il" TargetMode="External"/><Relationship Id="rId3" Type="http://schemas.openxmlformats.org/officeDocument/2006/relationships/hyperlink" Target="mailto:Hilal.zaid@gmail.com" TargetMode="External"/><Relationship Id="rId4" Type="http://schemas.openxmlformats.org/officeDocument/2006/relationships/hyperlink" Target="mailto:siba.shanak@aaup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3:49:00Z</dcterms:created>
  <dc:creator>Issam Saliba Ibrahim</dc:creator>
  <dc:description/>
  <cp:keywords/>
  <dc:language>en-US</dc:language>
  <cp:lastModifiedBy>Meera Sayed</cp:lastModifiedBy>
  <cp:lastPrinted>2020-01-27T19:25:00Z</cp:lastPrinted>
  <dcterms:modified xsi:type="dcterms:W3CDTF">2022-04-07T08:02:00Z</dcterms:modified>
  <cp:revision>69</cp:revision>
  <dc:subject/>
  <dc:title/>
</cp:coreProperties>
</file>