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405"/>
      </w:tblGrid>
      <w:tr>
        <w:trPr>
          <w:trHeight w:val="340" w:hRule="atLeast"/>
          <w:cantSplit w:val="true"/>
        </w:trPr>
        <w:tc>
          <w:tcPr>
            <w:tcW w:w="2970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>PERSONAL INFORMATION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ad Hussein Fashafsheh </w:t>
            </w:r>
          </w:p>
          <w:p>
            <w:pPr>
              <w:pStyle w:val="ECVNameFiel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te Prof, Medical Surgical Nursing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6350</wp:posOffset>
                  </wp:positionV>
                  <wp:extent cx="1060450" cy="1262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05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Jaba, Jenin, 06240, Palestine 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042450837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970599074203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u w:val="single"/>
                  <w:lang w:val="en-US" w:eastAsia="en-US" w:bidi="ar-SA"/>
                </w:rPr>
                <w:t>fashafsheh@gmail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val="en-US" w:eastAsia="en-US" w:bidi="ar-SA"/>
              </w:rPr>
              <w:t>, imad.fashafshi@aaup.edu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5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S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| Date of bir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17/11/19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| National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Palestini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Jordanian Passport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Arab American University-Jenin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ociate Prof,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Medical Surgical&amp; critical Care Nursing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from 9/9/2020 till now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18"/>
          <w:szCs w:val="1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University of Bisha           Assist Prof in nursing department and head of Respiratory Therapy Department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from 20-12-2017      16-8-202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18"/>
          <w:szCs w:val="1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Al-Farabi Density&amp; Nursing College      Assist Prof and Head of Nursing Department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>from 27-1-2016 to 5-9-20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Arab American University- Jenin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st Prof,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Medical Surgical Nursing     from 8-4-2014 to 26-1-20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Arab American University- Jenin        Medical Surgical Nursing Lecturer         from 1-9/2010 to 10-11/20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Arab American University- Jenin           Dean Assistance of Allied Medical Sciences Colleg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from 31-8-2012to 31-8-2014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Arab American University- Jenin   </w:t>
      </w:r>
      <w:bookmarkStart w:id="0" w:name="_Hlk120023077"/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Lecturer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&amp;Head of Nursing Department   from 31-8/2011 to 30-8/201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King Saud University                         Nursing Lecturer                                          from 1- 4-2009  to 1-9/201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Head of Quality Control Unit                      from 1-11-2009 to 1-9/201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Arab American University- Jenin        Nursing Lecturer and Instructor              from 1-10-2007 to 1-3/2009                           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Nursing Department Coordinator             from 1-2-2008    to 1-3/2009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Arab Development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Institution (ADI)    Nursing Program Director &amp; Lecturer     from 15-9-2002 to 15-9/2007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ind w:left="2700" w:right="-27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Jordan Hospital Amman-Jordan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Staff nurse ICCU&amp; Open Heart Surgery  from 1-10-2000 to 30-4-2002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ind w:left="2700" w:right="-27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Makassed Hospital -Jerusalem-Palestin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Staff nurse in open-heart surgery unit from 1-1-2000 to 13-9/2000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ind w:left="2700" w:right="-27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Ittihad Hospital- Nablus-Palestin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Nursing Supervisor                                      from  1992 to 2000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ind w:left="2700" w:right="-27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Ittihad Hospital- Nablus-Palestin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Nursing Teacher                                          from   1992 to 1994 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</w:t>
      </w:r>
    </w:p>
    <w:p>
      <w:pPr>
        <w:pStyle w:val="Normal"/>
        <w:widowControl/>
        <w:suppressAutoHyphens w:val="false"/>
        <w:ind w:left="2700" w:right="-270" w:hanging="2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Ittihad Hospital- Nablus-Palestin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Emergency &amp; Medical Surgical Wards         from   1990  to  1992</w:t>
      </w:r>
    </w:p>
    <w:p>
      <w:pPr>
        <w:pStyle w:val="Normal"/>
        <w:widowControl/>
        <w:suppressAutoHyphens w:val="false"/>
        <w:ind w:left="2700" w:right="-270" w:hanging="2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955"/>
      </w:tblGrid>
      <w:tr>
        <w:trPr>
          <w:trHeight w:val="170" w:hRule="atLeast"/>
        </w:trPr>
        <w:tc>
          <w:tcPr>
            <w:tcW w:w="3420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EDUCATION 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439285" cy="85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Cairo University                                                PhD in Medical Surgical Nursing      (2014)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150" w:leader="none"/>
        </w:tabs>
        <w:suppressAutoHyphens w:val="false"/>
        <w:spacing w:before="120" w:after="0"/>
        <w:ind w:left="2700" w:right="-270" w:hanging="2700"/>
        <w:jc w:val="both"/>
        <w:outlineLvl w:val="0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u w:val="single"/>
          <w:lang w:val="en-US" w:eastAsia="en-US" w:bidi="ar-SA"/>
        </w:rPr>
        <w:t>Jordan  University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ab/>
        <w:t xml:space="preserve">                      Master Degree of Clinical Nursing  Specialist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2002 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Bethlehem University                                       B.Sc   Nursing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                (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1987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Seelit AL-Daher Secondary School                Scientific Tawjeehi                (1983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u w:val="single"/>
          <w:lang w:val="en-US" w:eastAsia="en-US" w:bidi="ar-SA"/>
        </w:rPr>
        <w:t>Training and Scientific activities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ternal Examiner for master thesis in Critical Care: 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Comparison between full outline unresponsiveness score and Glasgow coma scale in predicting patient outcome in neurological disorder in ICUs: prospective observational cross sectional study </w:t>
      </w:r>
      <w:r>
        <w:rPr>
          <w:rFonts w:cs="Times New Roman" w:ascii="Times New Roman" w:hAnsi="Times New Roman"/>
          <w:sz w:val="22"/>
          <w:szCs w:val="22"/>
        </w:rPr>
        <w:t xml:space="preserve">By RN 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>Woroud Mahmoud Omar-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>Nov 2022</w:t>
      </w:r>
      <w:r>
        <w:rPr>
          <w:rFonts w:cs="Times New Roman" w:ascii="Times New Roman" w:hAnsi="Times New Roman"/>
          <w:sz w:val="22"/>
          <w:szCs w:val="22"/>
        </w:rPr>
        <w:t>. Arab American University-Ramallah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Congress of Health Sciences: Presenter for “Oral Care in ICU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/22-2022 Oct, Izmir Democratic Universit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LS Instructor               AAUP Heart Center        25 Sep 2022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ternal Examiner for master thesis in emergency: </w:t>
      </w:r>
      <w:r>
        <w:rPr>
          <w:rFonts w:cs="Times New Roman" w:ascii="Times New Roman" w:hAnsi="Times New Roman"/>
          <w:sz w:val="22"/>
          <w:szCs w:val="22"/>
        </w:rPr>
        <w:t xml:space="preserve">Compliance and Contributing Factors of Standard Precautions usage Among Emergency Nurses in Palestine During COVID_19 Pandemic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By R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ed Azeeza.N. Salameh, August-2021. Arab American University-Ramallah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>External examiner for master thes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A comparison of pre-emptive effect of oral Pregabalin and gabapentin on acute postoperative pain in patients undergoing lumber spine surgeries</w:t>
      </w:r>
      <w:r>
        <w:rPr>
          <w:rFonts w:eastAsia="Calibri" w:cs="Times New Roman" w:ascii="Times New Roman" w:hAnsi="Times New Roman"/>
          <w:color w:val="0D0D0D"/>
          <w:sz w:val="24"/>
        </w:rPr>
        <w:t xml:space="preserve">. </w:t>
      </w:r>
    </w:p>
    <w:p>
      <w:pPr>
        <w:pStyle w:val="Normal"/>
        <w:ind w:left="360" w:hanging="360"/>
        <w:rPr>
          <w:rFonts w:ascii="Times New Roman" w:hAnsi="Times New Roman" w:eastAsia="Calibri" w:cs="Times New Roman"/>
          <w:color w:val="000000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By: RN Bushra Samarah, July-2021- </w:t>
      </w: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Najah National University.</w:t>
      </w:r>
    </w:p>
    <w:p>
      <w:pPr>
        <w:pStyle w:val="NoSpacing1"/>
        <w:jc w:val="center"/>
        <w:rPr>
          <w:rFonts w:ascii="Calibri Light" w:hAnsi="Calibri Light" w:eastAsia="Calibri" w:cs="Times New Roman"/>
          <w:caps/>
          <w:color w:val="99CB38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alibri Light" w:hAnsi="Calibri Light"/>
          <w:caps/>
          <w:color w:val="99CB38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The 6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International Scientific Conference of Nursing Faculty, Benha University – Nursing Voice: International Standards and Competences    31 July -2019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International&amp; 15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National Conference of Human Performance in Health&amp; Disability held 20-21 June 2019 Grand Nile Tower Hotel, Cairo, Egyp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Saudi Conference for Nursing Sciences     26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-27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Feb 2019    At Millennium Hotel, Hail-Saudi Arabi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E-Learning &amp; Distance Education, University of Bisha Basics of Blackboard: Assignments: held for (8) training hours on 17-18/4/2018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E-Learning &amp; Distance Education, University of Bisha Basics of Blackboard: Building &amp; Activating held for (12) training hours on 29-31/1/2018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64" w:leader="none"/>
        </w:tabs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BLS provider (renewal)                               Saudi Heart Association , Alfarabi Center- Riyadh   29-12-2016 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Self-Study Report   National Commission for Academic Accreditation&amp; Assessment (NCAAA) 4-5/5/2016 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Active learning to improve learning Output                    King Saudi University        4-5 /4/2016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Gaumar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0"/>
          <w:sz w:val="20"/>
          <w:szCs w:val="20"/>
          <w:lang w:val="en-US" w:eastAsia="en-US" w:bidi="ar-SA"/>
        </w:rPr>
        <w:t>“The Hi-Fidelity Patient Simulators End User Training”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Riyadh – KSA, March 6-10, 2016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Teaching Excellence for Nurses Educators-                 American University of Beirut     15-23 /11/ 2014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ACLS provider                                                          Juzoor Center- Ramallah Palestine        27-28/9/2014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Teaching methodologies                                          Juzoor Center- Ramallah Palestine      25-26/9/2014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    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BLS provider                                                           Juzoor Center- Ramallah Palestine                 20/9/2014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Critical Care Course                   Regional Life Support Training Center- Jordan   from 29-8 to 11-9/2014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Palestinian Health Capacity Project (PHCP) in Corporation with ( MOHE ) accreditation and quality assurance commission and Juzoor for Health and Social Development. 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>Situation of Critical Care Nursing Education at the BSN Level”  8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  <w:t xml:space="preserve"> July  2014 Palestinian Health Capacity Project( PHCP) in Corporation with ( MOHE ) accreditation and quality assurance commission and Juzoorfor Health and Social Development. 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rld Health Organization -Ramallah             Palestine Laws against smoking  17,18-10 /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tional Center for E- Learning –Riyadh       Electronic Learning and its Tools  One day  11-1430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tional Center for E- Learning –Riyadh       Building Electronic Exams   One Day 11-1430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ing Saud University                                         Blackboard Training Course             Oct  2009  4 day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ing Saud University                                         Fundamentals of Quality Management  June 2009 2 days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thlehem University                                         Development of Nursing Curriculum   July 2008 3 day       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ab Development Institute( ADI )                         Feb 23. 2006 Lesson Planning and Instructional Objectives                               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audi Heart Association ( Dammam )                    BLS &amp; ACLS  Provider Course from 20/2 To 23/2/ 2004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ordan University ( Amman- Jordan)              BLS &amp; ACLS Provider Course from 7/11 To 11/ 11/2001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kassed Hospital Palestine                               Critical Care Course from 1-1-2000 To 1-9-2000                                                                         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eneva  Switzar Land                                       The 1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International Conference on HIV 7days-1998                                                       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ntur -Jeruselum                                             The First Regional Training Workshop on HIV/AIDS 6 days-1995                                                  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iro – Egypt                                                    March of Palestinian nurses conference from 19/9To 25/9/1994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owa University (Jeruselum- Palestine)            ACLS Instructor&amp; provider from 30/10 To 30/11/1992                                                                              </w:t>
      </w:r>
    </w:p>
    <w:p>
      <w:pPr>
        <w:pStyle w:val="TextBodyIndent"/>
        <w:tabs>
          <w:tab w:val="clear" w:pos="709"/>
          <w:tab w:val="left" w:pos="2700" w:leader="none"/>
        </w:tabs>
        <w:spacing w:before="120" w:after="120"/>
        <w:ind w:left="2708" w:right="-274" w:hanging="2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owa University (Jeruselum- Palestine)            EMTA- Instructor &amp;Provider from 30/10 To 30/11/1991</w:t>
      </w:r>
    </w:p>
    <w:p>
      <w:pPr>
        <w:pStyle w:val="Normal"/>
        <w:widowControl/>
        <w:tabs>
          <w:tab w:val="clear" w:pos="709"/>
          <w:tab w:val="left" w:pos="31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p>
      <w:pPr>
        <w:pStyle w:val="ECVTex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en-US" w:eastAsia="en-US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264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530"/>
        <w:gridCol w:w="1710"/>
        <w:gridCol w:w="1620"/>
        <w:gridCol w:w="1376"/>
      </w:tblGrid>
      <w:tr>
        <w:trPr>
          <w:trHeight w:val="180" w:hRule="atLeast"/>
          <w:cantSplit w:val="true"/>
        </w:trPr>
        <w:tc>
          <w:tcPr>
            <w:tcW w:w="2160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her tongue(s)</w:t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bic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language(s)</w:t>
            </w:r>
          </w:p>
        </w:tc>
        <w:tc>
          <w:tcPr>
            <w:tcW w:w="351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DERSTANDING </w:t>
            </w:r>
          </w:p>
        </w:tc>
        <w:tc>
          <w:tcPr>
            <w:tcW w:w="33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AKING 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stening </w:t>
            </w:r>
          </w:p>
        </w:tc>
        <w:tc>
          <w:tcPr>
            <w:tcW w:w="153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ding </w:t>
            </w:r>
          </w:p>
        </w:tc>
        <w:tc>
          <w:tcPr>
            <w:tcW w:w="17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ken interaction </w:t>
            </w:r>
          </w:p>
        </w:tc>
        <w:tc>
          <w:tcPr>
            <w:tcW w:w="162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ken production </w:t>
            </w:r>
          </w:p>
        </w:tc>
        <w:tc>
          <w:tcPr>
            <w:tcW w:w="137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ECVLanguageNam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glish 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 xml:space="preserve">Excellent 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7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>Very Good</w:t>
            </w:r>
          </w:p>
        </w:tc>
        <w:tc>
          <w:tcPr>
            <w:tcW w:w="162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>Very Good</w:t>
            </w:r>
          </w:p>
        </w:tc>
        <w:tc>
          <w:tcPr>
            <w:tcW w:w="137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  <w:t>Excellent</w:t>
            </w:r>
          </w:p>
        </w:tc>
      </w:tr>
      <w:tr>
        <w:trPr>
          <w:trHeight w:val="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66"/>
      </w:tblGrid>
      <w:tr>
        <w:trPr>
          <w:trHeight w:val="170" w:hRule="atLeast"/>
          <w:cantSplit w:val="true"/>
        </w:trPr>
        <w:tc>
          <w:tcPr>
            <w:tcW w:w="2610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munication skills</w:t>
            </w:r>
          </w:p>
        </w:tc>
        <w:tc>
          <w:tcPr>
            <w:tcW w:w="776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od communication skills gained through my experience as a nurse and as lecturer.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16"/>
      </w:tblGrid>
      <w:tr>
        <w:trPr>
          <w:trHeight w:val="170" w:hRule="atLeast"/>
          <w:cantSplit w:val="true"/>
        </w:trPr>
        <w:tc>
          <w:tcPr>
            <w:tcW w:w="3060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sational / managerial skills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an Assistant , Nursing Program Director in Arab American University,   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addition, Head of Quality Control Department Unit in King Saud University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List"/>
              <w:tabs>
                <w:tab w:val="clear" w:pos="709"/>
                <w:tab w:val="left" w:pos="2700" w:leader="none"/>
              </w:tabs>
              <w:ind w:left="2880" w:hanging="28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Office Applications (Word, Excel, Power Point, etc…)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lity to search and browse the Internet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Research &amp; Publication</w:t>
      </w:r>
    </w:p>
    <w:p>
      <w:pPr>
        <w:pStyle w:val="ECVSectionDetails"/>
        <w:ind w:left="360" w:hanging="360"/>
        <w:rPr/>
      </w:pPr>
      <w:r>
        <w:rPr>
          <w:rFonts w:cs="Times New Roman" w:ascii="Times New Roman" w:hAnsi="Times New Roman"/>
          <w:b/>
          <w:bCs/>
          <w:color w:val="0D0D0D"/>
          <w:sz w:val="24"/>
        </w:rPr>
        <w:t>2 )</w:t>
      </w:r>
      <w:r>
        <w:rPr>
          <w:rFonts w:cs="Times New Roman" w:ascii="Times New Roman" w:hAnsi="Times New Roman"/>
          <w:color w:val="0D0D0D"/>
          <w:sz w:val="24"/>
        </w:rPr>
        <w:t xml:space="preserve"> 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Mr. Ahmad Juma Ibraheem Ali1, Dr. Sumaya Sayej2, </w:t>
      </w: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Dr. Imad Hussein Fashafsheh3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(2014): </w:t>
      </w: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Evaluating Self-Care Practices of Children with Type 1 Diabetes Mellitus in Northern West Bank: A controlled Randomized Study Utilizing Orem- Self Care Theory.</w:t>
      </w:r>
      <w:r>
        <w:rPr>
          <w:rFonts w:cs="Times New Roman" w:ascii="Times New Roman" w:hAnsi="Times New Roman"/>
          <w:color w:val="0D0D0D"/>
          <w:sz w:val="24"/>
        </w:rPr>
        <w:t xml:space="preserve"> Journal of Education and Practice, Vol.5, No.11.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72150" cy="31496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LeftDetails"/>
                              <w:spacing w:before="23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</w:rPr>
                              <w:t xml:space="preserve">2014-2015       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4.8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CVLeftDetails"/>
                        <w:spacing w:before="23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</w:rPr>
                        <w:t xml:space="preserve">2014-2015       </w:t>
                      </w:r>
                    </w:p>
                    <w:p>
                      <w:pPr>
                        <w:pStyle w:val="ECVLeftDetail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3810" distL="0" distR="0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451485</wp:posOffset>
                </wp:positionV>
                <wp:extent cx="6106160" cy="86741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SectionDetails"/>
                              <w:spacing w:before="28" w:after="0"/>
                              <w:ind w:left="27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</w:rPr>
                              <w:t>1Imad Hussein Deeb Fashafshe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>, 2WardaYousef Mohamed Morsy, 3Manal Sayed Ismaeel and 4Aidah Abu  Elsoud Alkaiasi (2013): Impact of A designed Eye Care Protocol on Nurses Knowledge, Practices and on Eye Health Status of Unconscious Mechanically Ventilated Patients at North Palestine Hospitals.  Journal of Education and Practice, Vol.4, No.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8.3pt;mso-wrap-distance-left:0pt;mso-wrap-distance-right:0pt;mso-wrap-distance-top:0.3pt;mso-wrap-distance-bottom:0.3pt;margin-top:35.5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ECVSectionDetails"/>
                        <w:spacing w:before="28" w:after="0"/>
                        <w:ind w:left="27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</w:rPr>
                        <w:t>1Imad Hussein Deeb Fashafsheh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</w:rPr>
                        <w:t>, 2WardaYousef Mohamed Morsy, 3Manal Sayed Ismaeel and 4Aidah Abu  Elsoud Alkaiasi (2013): Impact of A designed Eye Care Protocol on Nurses Knowledge, Practices and on Eye Health Status of Unconscious Mechanically Ventilated Patients at North Palestine Hospitals.  Journal of Education and Practice, Vol.4, No.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SectionDetails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270" w:hanging="270"/>
        <w:rPr>
          <w:rFonts w:ascii="Times New Roman" w:hAnsi="Times New Roman" w:eastAsia="TimesNewRoman,Bold;MS Mincho" w:cs="Times New Roman"/>
          <w:color w:val="0D0D0D"/>
          <w:spacing w:val="0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  <w:t>3)</w:t>
      </w: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Ahmad Ayed*, Faeda Eqtait, </w:t>
      </w: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Imad Fashafsheh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, Makram Basheer, Morad Aqel, Do'aa Nassar, Maysem Omary</w:t>
      </w: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4"/>
          <w:lang w:eastAsia="en-US" w:bidi="ar-SA"/>
        </w:rPr>
        <w:t xml:space="preserve">.( 2014): </w:t>
      </w: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Exploring the Work Related Stress Sources and Its Effect among the Palestinian Nurses at the Governmental Hospitals</w:t>
      </w: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4"/>
          <w:lang w:eastAsia="en-US" w:bidi="ar-SA"/>
        </w:rPr>
        <w:t xml:space="preserve">. 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Journal of Education and Practice, Vol.5, No.2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NewRoman,Bold;MS Mincho" w:cs="Times New Roman"/>
          <w:color w:val="0D0D0D"/>
          <w:spacing w:val="0"/>
          <w:kern w:val="0"/>
          <w:sz w:val="20"/>
          <w:szCs w:val="20"/>
          <w:lang w:eastAsia="en-US" w:bidi="ar-SA"/>
        </w:rPr>
      </w:pP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0"/>
          <w:szCs w:val="20"/>
          <w:lang w:eastAsia="en-US" w:bidi="ar-SA"/>
        </w:rPr>
      </w:r>
    </w:p>
    <w:p>
      <w:pPr>
        <w:pStyle w:val="Heading3"/>
        <w:shd w:fill="FFFFFF" w:val="clear"/>
        <w:spacing w:lineRule="atLeast" w:line="285" w:before="0" w:after="60"/>
        <w:ind w:left="270" w:right="90" w:hanging="27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)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Ahmad Ayed, Sumaya Sayej, Lubna Harazneh, </w:t>
      </w:r>
      <w:r>
        <w:rPr>
          <w:rStyle w:val="Emphasis"/>
          <w:rFonts w:cs="Times New Roman" w:ascii="Times New Roman" w:hAnsi="Times New Roman"/>
          <w:i w:val="false"/>
          <w:iCs w:val="false"/>
          <w:color w:val="0D0D0D"/>
          <w:sz w:val="24"/>
          <w:szCs w:val="24"/>
          <w:shd w:fill="FFFFFF" w:val="clear"/>
        </w:rPr>
        <w:t>Imad Fashafsheh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D0D0D"/>
          <w:sz w:val="24"/>
          <w:szCs w:val="24"/>
          <w:shd w:fill="FFFFFF" w:val="clear"/>
        </w:rPr>
        <w:t>, Faeda Eqtait. (2015)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The Nurses' Knowledge and Attitudes towards the Palliative Care .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eastAsia="TimesNewRoman;Yu Gothic" w:cs="Times New Roman" w:ascii="Times New Roman" w:hAnsi="Times New Roman"/>
          <w:b w:val="false"/>
          <w:bCs w:val="false"/>
          <w:color w:val="0D0D0D"/>
          <w:spacing w:val="0"/>
          <w:kern w:val="0"/>
          <w:sz w:val="24"/>
          <w:szCs w:val="24"/>
          <w:lang w:val="en-US" w:eastAsia="en-US" w:bidi="ar-SA"/>
        </w:rPr>
        <w:t>Journal of Education and Practice, Vol 6, No4.</w:t>
      </w:r>
    </w:p>
    <w:p>
      <w:pPr>
        <w:pStyle w:val="Normal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D0D0D"/>
          <w:sz w:val="24"/>
          <w:lang w:val="en-US" w:eastAsia="en-US" w:bidi="ar-SA"/>
        </w:rPr>
        <w:t>5)</w:t>
      </w:r>
      <w:r>
        <w:rPr>
          <w:rFonts w:cs="Times New Roman" w:ascii="Times New Roman" w:hAnsi="Times New Roman"/>
          <w:i/>
          <w:iCs/>
          <w:color w:val="0D0D0D"/>
          <w:sz w:val="24"/>
          <w:lang w:val="en-US" w:eastAsia="en-US" w:bidi="ar-S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D0D0D"/>
          <w:sz w:val="24"/>
          <w:shd w:fill="FFFFFF" w:val="clear"/>
        </w:rPr>
        <w:t>Imad Fashafsheh</w:t>
      </w:r>
      <w:r>
        <w:rPr>
          <w:rStyle w:val="Emphasis"/>
          <w:rFonts w:cs="Times New Roman" w:ascii="Times New Roman" w:hAnsi="Times New Roman"/>
          <w:i w:val="false"/>
          <w:iCs w:val="false"/>
          <w:color w:val="0D0D0D"/>
          <w:sz w:val="24"/>
          <w:shd w:fill="FFFFFF" w:val="clear"/>
        </w:rPr>
        <w:t>, Ahmad Ayed, Faeda Eqtait, Lubna Harazneh. (2015):</w:t>
      </w:r>
    </w:p>
    <w:p>
      <w:pPr>
        <w:pStyle w:val="Heading3"/>
        <w:shd w:fill="FFFFFF" w:val="clear"/>
        <w:spacing w:lineRule="atLeast" w:line="285" w:before="0" w:after="60"/>
        <w:ind w:left="270" w:right="240" w:hanging="270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Knowledge and Practice of Nursing Staff towards Infection Control Measures in the Palestinian Hospitals. </w:t>
      </w:r>
      <w:r>
        <w:rPr>
          <w:rFonts w:eastAsia="TimesNewRoman;Yu Gothic" w:cs="Times New Roman" w:ascii="Times New Roman" w:hAnsi="Times New Roman"/>
          <w:b w:val="false"/>
          <w:bCs w:val="false"/>
          <w:color w:val="0D0D0D"/>
          <w:spacing w:val="0"/>
          <w:kern w:val="0"/>
          <w:sz w:val="24"/>
          <w:szCs w:val="24"/>
          <w:lang w:val="en-US" w:eastAsia="en-US" w:bidi="ar-SA"/>
        </w:rPr>
        <w:t>Journal of Education and Practice, Vol 6, No4.</w:t>
      </w:r>
    </w:p>
    <w:p>
      <w:pPr>
        <w:pStyle w:val="Normal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r>
    </w:p>
    <w:p>
      <w:pPr>
        <w:pStyle w:val="Heading3"/>
        <w:shd w:fill="FFFFFF" w:val="clear"/>
        <w:spacing w:lineRule="atLeast" w:line="285" w:before="0" w:after="60"/>
        <w:ind w:left="180" w:right="240" w:hanging="18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 w:bidi="ar-SA"/>
        </w:rPr>
        <w:t>6)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en-US" w:eastAsia="en-US" w:bidi="ar-S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Ahmad Ayed, Faeda Eqtait, Lubna Harazneh, </w:t>
      </w:r>
      <w:r>
        <w:rPr>
          <w:rStyle w:val="Emphasis"/>
          <w:rFonts w:cs="Times New Roman" w:ascii="Times New Roman" w:hAnsi="Times New Roman"/>
          <w:i w:val="false"/>
          <w:iCs w:val="false"/>
          <w:color w:val="0D0D0D"/>
          <w:sz w:val="24"/>
          <w:szCs w:val="24"/>
          <w:shd w:fill="FFFFFF" w:val="clear"/>
        </w:rPr>
        <w:t>Imad Fashafsheh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D0D0D"/>
          <w:sz w:val="24"/>
          <w:szCs w:val="24"/>
          <w:shd w:fill="FFFFFF" w:val="clear"/>
        </w:rPr>
        <w:t xml:space="preserve">, Sewar Nazzal, Bian Talahmeh, Deena Hajar, Rrawan Awawdeh.(2015):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Breast Self-Examination in Terms of Knowledge, Attitude, and Practice among Nursing Students of Arab American University/ Jenin. </w:t>
      </w:r>
      <w:r>
        <w:rPr>
          <w:rFonts w:eastAsia="TimesNewRoman;Yu Gothic" w:cs="Times New Roman" w:ascii="Times New Roman" w:hAnsi="Times New Roman"/>
          <w:b w:val="false"/>
          <w:bCs w:val="false"/>
          <w:color w:val="0D0D0D"/>
          <w:spacing w:val="0"/>
          <w:kern w:val="0"/>
          <w:sz w:val="24"/>
          <w:szCs w:val="24"/>
          <w:lang w:val="en-US" w:eastAsia="en-US" w:bidi="ar-SA"/>
        </w:rPr>
        <w:t>Journal of Education and Practice, Vol 6, No4.</w:t>
      </w:r>
    </w:p>
    <w:p>
      <w:pPr>
        <w:pStyle w:val="Normal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270" w:hanging="270"/>
        <w:rPr/>
      </w:pPr>
      <w:r>
        <w:rPr>
          <w:rFonts w:cs="Times New Roman" w:ascii="Times New Roman" w:hAnsi="Times New Roman"/>
          <w:b/>
          <w:bCs/>
          <w:color w:val="0D0D0D"/>
          <w:sz w:val="24"/>
          <w:lang w:val="en-US" w:eastAsia="en-US" w:bidi="ar-SA"/>
        </w:rPr>
        <w:t>7)</w:t>
      </w:r>
      <w:r>
        <w:rPr>
          <w:rFonts w:cs="Times New Roman" w:ascii="Times New Roman" w:hAnsi="Times New Roman"/>
          <w:color w:val="0D0D0D"/>
          <w:sz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Dr.Imad Fashafsheh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*, Mr. Ahmad Ayed, Dr. Aidah Alkaissi, Mr. Wisam Salim (2015): Stressors Affecting Baccalaureate Nursing Students in the Clinical Area in Palestinian Universities. Journal of Health, Medicine and Nursing, Vol.14, 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80" w:hanging="180"/>
        <w:rPr/>
      </w:pP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8)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Mr. Ahmad Ayed1*, Mr. Mohamad Eqtait 2 , </w:t>
      </w: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 xml:space="preserve">Dr. Imad Fashafsheh1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Assistant Professor ,Ghona Abd El-Nasser Ali3 (2015) : </w:t>
      </w:r>
      <w:r>
        <w:rPr>
          <w:rFonts w:eastAsia="TimesNewRoman,Bold;MS Mincho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Knowledge &amp; Compliance of Nursing Staff towards Standard Precautions in the Palestinian Hospitals,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Advances in Life Science and Technology, Vol.36, 2015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NewRoman;Yu Gothic" w:cs="Times New Roman"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270" w:hanging="270"/>
        <w:rPr/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9)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Mrs. Lubna Harazneh1 ,Mr. Ahmad Ayed1, </w:t>
      </w: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Dr. Imad Fashafsheh1,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Ghona Abd El-Nasser Ali2. 1.Department of Nursing, Arab American University/Jenin, Palestine</w:t>
      </w:r>
    </w:p>
    <w:p>
      <w:pPr>
        <w:pStyle w:val="Normal"/>
        <w:widowControl/>
        <w:suppressAutoHyphens w:val="false"/>
        <w:autoSpaceDE w:val="false"/>
        <w:ind w:left="270" w:hanging="270"/>
        <w:rPr/>
      </w:pP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  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2.Medical-Surgical Nursing Department, Faculty of Nursing, Sohag University, Egypt ( 2015) : </w:t>
      </w:r>
      <w:r>
        <w:rPr>
          <w:rFonts w:eastAsia="TimesNewRoman,Bold;MS Mincho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 xml:space="preserve">Knowledge of Palliative Care among Bachelors Nursing Students,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Journal of Health, Medicine and Nursing , Vol.18, 2015.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00000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00000"/>
          <w:spacing w:val="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 – 2017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80"/>
        <w:rPr/>
      </w:pPr>
      <w:r>
        <w:rPr>
          <w:rFonts w:eastAsia="Calibri" w:cs="Times New Roman" w:ascii="Times New Roman" w:hAnsi="Times New Roman"/>
          <w:b/>
          <w:color w:val="0D0D0D"/>
          <w:spacing w:val="0"/>
          <w:kern w:val="0"/>
          <w:sz w:val="24"/>
          <w:lang w:val="en-US" w:eastAsia="en-US" w:bidi="ar-SA"/>
        </w:rPr>
        <w:t>10)</w:t>
      </w:r>
      <w:r>
        <w:rPr>
          <w:rFonts w:eastAsia="Calibri" w:cs="Times New Roman" w:ascii="Times New Roman" w:hAnsi="Times New Roman"/>
          <w:bCs/>
          <w:color w:val="0D0D0D"/>
          <w:spacing w:val="0"/>
          <w:kern w:val="0"/>
          <w:sz w:val="24"/>
          <w:lang w:val="en-US" w:eastAsia="en-US" w:bidi="ar-SA"/>
        </w:rPr>
        <w:t xml:space="preserve">  Elem Kocaçal Güler, PhD, RN</w:t>
      </w:r>
      <w:r>
        <w:rPr>
          <w:rFonts w:eastAsia="Calibri" w:cs="Times New Roman" w:ascii="Times New Roman" w:hAnsi="Times New Roman"/>
          <w:bCs/>
          <w:color w:val="0D0D0D"/>
          <w:spacing w:val="0"/>
          <w:kern w:val="0"/>
          <w:sz w:val="24"/>
          <w:vertAlign w:val="superscript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Cs/>
          <w:color w:val="0D0D0D"/>
          <w:spacing w:val="0"/>
          <w:kern w:val="0"/>
          <w:sz w:val="24"/>
          <w:lang w:val="en-US" w:eastAsia="en-US" w:bidi="ar-SA"/>
        </w:rPr>
        <w:t>, İsmet Eşer, PhD, RN</w:t>
      </w:r>
      <w:r>
        <w:rPr>
          <w:rFonts w:eastAsia="Calibri" w:cs="Times New Roman" w:ascii="Times New Roman" w:hAnsi="Times New Roman"/>
          <w:bCs/>
          <w:color w:val="0D0D0D"/>
          <w:spacing w:val="0"/>
          <w:kern w:val="0"/>
          <w:sz w:val="24"/>
          <w:vertAlign w:val="superscript"/>
          <w:lang w:val="en-US" w:eastAsia="en-US" w:bidi="ar-SA"/>
        </w:rPr>
        <w:t>2</w:t>
      </w:r>
      <w:r>
        <w:rPr>
          <w:rFonts w:eastAsia="Calibri" w:cs="Times New Roman" w:ascii="Times New Roman" w:hAnsi="Times New Roman"/>
          <w:b/>
          <w:color w:val="0D0D0D"/>
          <w:spacing w:val="0"/>
          <w:kern w:val="0"/>
          <w:sz w:val="24"/>
          <w:lang w:val="en-US" w:eastAsia="en-US" w:bidi="ar-SA"/>
        </w:rPr>
        <w:t xml:space="preserve">, and Imad Hussein </w:t>
      </w:r>
    </w:p>
    <w:p>
      <w:pPr>
        <w:pStyle w:val="Normal"/>
        <w:widowControl/>
        <w:suppressAutoHyphens w:val="false"/>
        <w:spacing w:lineRule="exact" w:line="280"/>
        <w:rPr/>
      </w:pPr>
      <w:r>
        <w:rPr>
          <w:rFonts w:eastAsia="Times New Roman" w:cs="Times New Roman" w:ascii="Times New Roman" w:hAnsi="Times New Roman"/>
          <w:b/>
          <w:color w:val="0D0D0D"/>
          <w:spacing w:val="0"/>
          <w:kern w:val="0"/>
          <w:sz w:val="24"/>
          <w:lang w:val="en-US"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D0D0D"/>
          <w:spacing w:val="0"/>
          <w:kern w:val="0"/>
          <w:sz w:val="24"/>
          <w:lang w:val="en-US" w:eastAsia="en-US" w:bidi="ar-SA"/>
        </w:rPr>
        <w:t>Deeb Fashafsheh, PhD, RN</w:t>
      </w:r>
      <w:r>
        <w:rPr>
          <w:rFonts w:eastAsia="Calibri" w:cs="Times New Roman" w:ascii="Times New Roman" w:hAnsi="Times New Roman"/>
          <w:b/>
          <w:color w:val="0D0D0D"/>
          <w:spacing w:val="0"/>
          <w:kern w:val="0"/>
          <w:sz w:val="24"/>
          <w:vertAlign w:val="superscript"/>
          <w:lang w:val="en-US" w:eastAsia="en-US" w:bidi="ar-SA"/>
        </w:rPr>
        <w:t xml:space="preserve">3 . </w:t>
      </w:r>
      <w:r>
        <w:rPr>
          <w:rFonts w:cs="Times New Roman" w:ascii="Times New Roman" w:hAnsi="Times New Roman"/>
          <w:color w:val="0D0D0D"/>
          <w:sz w:val="24"/>
          <w:shd w:fill="FFFFFF" w:val="clear"/>
        </w:rPr>
        <w:t xml:space="preserve">Intensive Care Nurses’ Views and Practices for Eye Care: </w:t>
      </w:r>
    </w:p>
    <w:p>
      <w:pPr>
        <w:pStyle w:val="Normal"/>
        <w:widowControl/>
        <w:suppressAutoHyphens w:val="false"/>
        <w:spacing w:lineRule="exact" w:line="280"/>
        <w:ind w:left="360" w:hanging="360"/>
        <w:rPr/>
      </w:pPr>
      <w:r>
        <w:rPr>
          <w:rFonts w:eastAsia="Times New Roman" w:cs="Times New Roman" w:ascii="Times New Roman" w:hAnsi="Times New Roman"/>
          <w:color w:val="0D0D0D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hd w:fill="FFFFFF" w:val="clear"/>
        </w:rPr>
        <w:t xml:space="preserve">An International Comparison, </w:t>
      </w: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Clinical Nursing Research, 18-2-2016, DOI: 10.1177/10547738166314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Calibri" w:cs="Times New Roman"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Calibri" w:cs="Times New Roman"/>
          <w:color w:val="0D0D0D"/>
          <w:spacing w:val="0"/>
          <w:kern w:val="0"/>
          <w:sz w:val="24"/>
          <w:shd w:fill="FFFFFF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11)</w:t>
      </w: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Dr. Imad Fashafsheh</w:t>
      </w: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vertAlign w:val="superscript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*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Mr. Ahmad</w:t>
      </w:r>
      <w:r>
        <w:rPr>
          <w:rFonts w:eastAsia="Times New Roman" w:cs="Times New Roman" w:ascii="Times New Roman" w:hAnsi="Times New Roman"/>
          <w:color w:val="0D0D0D"/>
          <w:spacing w:val="-7"/>
          <w:kern w:val="0"/>
          <w:sz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Ayed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vertAlign w:val="superscript"/>
          <w:lang w:val="en-US" w:eastAsia="en-US" w:bidi="ar-SA"/>
        </w:rPr>
        <w:t>2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, Mrs. Mahdiah Koni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vertAlign w:val="superscript"/>
          <w:lang w:val="en-US" w:eastAsia="en-US" w:bidi="ar-SA"/>
        </w:rPr>
        <w:t xml:space="preserve">3 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Dr. Safaa Hussein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vertAlign w:val="superscript"/>
          <w:lang w:val="en-US" w:eastAsia="en-US" w:bidi="ar-SA"/>
        </w:rPr>
        <w:t xml:space="preserve">4  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Dr.Emad Thultheen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vertAlign w:val="superscript"/>
          <w:lang w:val="en-US" w:eastAsia="en-US" w:bidi="ar-SA"/>
        </w:rPr>
        <w:t>5 .</w:t>
      </w:r>
      <w:r>
        <w:rPr>
          <w:rFonts w:eastAsia="Calibri" w:cs="Times New Roman" w:ascii="Times New Roman" w:hAnsi="Times New Roman"/>
          <w:color w:val="0D0D0D"/>
          <w:spacing w:val="0"/>
          <w:kern w:val="0"/>
          <w:sz w:val="24"/>
          <w:shd w:fill="FFFFFF" w:val="clear"/>
          <w:lang w:val="en-US" w:eastAsia="en-US" w:bidi="ar-SA"/>
        </w:rPr>
        <w:t>Midwives and Nurses Compliance with Standard Precautions in Palestinian Hospitals, Open Journal of Nursing, Vol.6 No. 4 Apr 2016.</w:t>
      </w:r>
      <w:r>
        <w:rPr>
          <w:rFonts w:eastAsia="Calibri" w:cs="Times New Roman" w:ascii="Times New Roman" w:hAnsi="Times New Roman"/>
          <w:b/>
          <w:bCs/>
          <w:color w:val="0D0D0D"/>
          <w:spacing w:val="0"/>
          <w:kern w:val="0"/>
          <w:sz w:val="24"/>
          <w:shd w:fill="FFFFFF" w:val="clear"/>
          <w:lang w:val="en-US" w:eastAsia="en-US" w:bidi="ar-SA"/>
        </w:rPr>
        <w:t xml:space="preserve"> </w:t>
      </w:r>
    </w:p>
    <w:p>
      <w:pPr>
        <w:pStyle w:val="Normal"/>
        <w:autoSpaceDE w:val="false"/>
        <w:ind w:right="-766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shd w:fill="FFFFFF" w:val="clear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D0D0D"/>
          <w:spacing w:val="0"/>
          <w:kern w:val="0"/>
          <w:sz w:val="24"/>
          <w:shd w:fill="FFFFFF" w:val="clear"/>
          <w:lang w:val="en-US" w:eastAsia="en-US" w:bidi="ar-SA"/>
        </w:rPr>
        <w:t xml:space="preserve">12)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Deyaaldeen AL-Rababah1, </w:t>
      </w: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Imad Fashafsheh2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, Imad Thultheen3, Mazen ALotaibi4, </w:t>
      </w:r>
    </w:p>
    <w:p>
      <w:pPr>
        <w:pStyle w:val="Normal"/>
        <w:autoSpaceDE w:val="false"/>
        <w:ind w:left="360" w:right="-766" w:hanging="360"/>
        <w:rPr>
          <w:rFonts w:ascii="Times New Roman" w:hAnsi="Times New Roman" w:eastAsia="TimesNewRoman;Yu Gothic" w:cs="Times New Roman"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    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Mohammad Zakaria 5. </w:t>
      </w:r>
      <w:r>
        <w:rPr>
          <w:rFonts w:eastAsia="TimesNewRoman,Bold;MS Mincho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Predictors of Culture Competence among Nursing Students in Riyadh City- Saudi Arabia, 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Journal of Health, Medicine and Nursing, Vol.35, 28 Fib 2017.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  <w:t>2018-2019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>13)</w:t>
      </w:r>
      <w:r>
        <w:rPr>
          <w:rFonts w:eastAsia="TimesNewRoman;Yu Gothic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 xml:space="preserve">Imad Fashafsheh1,2*, 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Salwa Mohamed1,3, Ahmad Ayed2, Dyaa Al-Rababah4. </w:t>
      </w:r>
    </w:p>
    <w:p>
      <w:pPr>
        <w:pStyle w:val="Normal"/>
        <w:widowControl/>
        <w:suppressAutoHyphens w:val="false"/>
        <w:autoSpaceDE w:val="false"/>
        <w:ind w:left="360" w:hanging="360"/>
        <w:rPr>
          <w:rFonts w:ascii="Times New Roman" w:hAnsi="Times New Roman" w:eastAsia="Times New Roman" w:cs="Times New Roman"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 xml:space="preserve">A Descriptive Cross-Sectional Study to Assess the Perception and Knowledge of Staff Nurses regarding Physical Restrains. Open Journal of Nursing, 9, 239-248, March 7, 2019.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D0D0D"/>
            <w:spacing w:val="0"/>
            <w:kern w:val="0"/>
            <w:sz w:val="24"/>
            <w:lang w:val="en-US" w:eastAsia="en-US" w:bidi="ar-SA"/>
          </w:rPr>
          <w:t>https://doi.org/10.4236/ojn.2019.93024</w:t>
        </w:r>
      </w:hyperlink>
      <w:r>
        <w:rPr>
          <w:rFonts w:eastAsia="Times New Roman" w:cs="Times New Roman" w:ascii="Times New Roman" w:hAnsi="Times New Roman"/>
          <w:color w:val="0D0D0D"/>
          <w:spacing w:val="0"/>
          <w:kern w:val="0"/>
          <w:sz w:val="24"/>
          <w:lang w:val="en-US" w:eastAsia="en-US" w:bidi="ar-SA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D0D0D"/>
          <w:spacing w:val="0"/>
          <w:kern w:val="0"/>
          <w:sz w:val="24"/>
          <w:szCs w:val="1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szCs w:val="16"/>
          <w:lang w:val="en-US" w:eastAsia="en-US" w:bidi="ar-SA"/>
        </w:rPr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)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Eltayeb Abdelazeem1</w:t>
      </w:r>
      <w:r>
        <w:rPr>
          <w:rFonts w:cs="Times New Roman" w:ascii="Times New Roman" w:hAnsi="Times New Roman"/>
          <w:b/>
          <w:bCs/>
        </w:rPr>
        <w:t xml:space="preserve">, Imad Fashafsheh2 &amp; </w:t>
      </w:r>
      <w:r>
        <w:rPr>
          <w:rFonts w:cs="Times New Roman" w:ascii="Times New Roman" w:hAnsi="Times New Roman"/>
        </w:rPr>
        <w:t>Hayat Fadllalah3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</w:rPr>
        <w:t>Effect of Training Program on Nurses Knowledge and Competence Regarding Endotracheal Tube and Tracheostomy Care in Mechanically Ventilated Patients. International Journal of Nursing, June 2019, Vol.6, No.1, pp.48-57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)</w:t>
      </w:r>
      <w:r>
        <w:rPr>
          <w:rFonts w:cs="Times New Roman" w:ascii="Times New Roman" w:hAnsi="Times New Roman"/>
        </w:rPr>
        <w:t xml:space="preserve">  Salwa A. Mohamed1</w:t>
      </w:r>
      <w:r>
        <w:rPr>
          <w:rFonts w:cs="Times New Roman" w:ascii="Times New Roman" w:hAnsi="Times New Roman"/>
          <w:b/>
          <w:bCs/>
        </w:rPr>
        <w:t xml:space="preserve"> &amp; Imad H. Fashafsheh2.  </w:t>
      </w:r>
      <w:r>
        <w:rPr>
          <w:rFonts w:cs="Times New Roman" w:ascii="Times New Roman" w:hAnsi="Times New Roman"/>
        </w:rPr>
        <w:t>Effect of Educational Intervention and Telephone Follow-Up Program on Knowledge, Practice and Quality of Life among Patients with Urinary Diversion: A Quasi-Experimental Study. International Journal of Nursing June 2019, Vol. 6, No.1, pp. 58-7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450" w:hanging="45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6)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Salwa A. Mohamed1,2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>, Imad H. Fashafsheh3,4*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The Effect of Simulation-Based Training On Nursing Students’ Communication Skill, Self-Efficacy and Clinical Competence for Nursing Practice. Open Journal of Nursing, 2019, 9, 855-869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eastAsia="en-US" w:bidi="ar-SA"/>
        </w:rPr>
        <w:t xml:space="preserve">.  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00000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00000"/>
          <w:spacing w:val="0"/>
          <w:kern w:val="0"/>
          <w:sz w:val="28"/>
          <w:szCs w:val="28"/>
          <w:lang w:val="en-US" w:eastAsia="en-US" w:bidi="ar-SA"/>
        </w:rPr>
        <w:t>2020</w:t>
      </w:r>
    </w:p>
    <w:p>
      <w:pPr>
        <w:pStyle w:val="Normal"/>
        <w:widowControl/>
        <w:suppressAutoHyphens w:val="false"/>
        <w:spacing w:lineRule="exact" w:line="280"/>
        <w:rPr>
          <w:rFonts w:eastAsia="TimesNewRoman;Yu Gothic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Yu Gothic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17)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Imad H. Fashafsheh1*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Ahmad Ayed2, Jafer A. Mohammed3, Yasir A. Alotaibi4: Nurse’s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NewRoman;Yu Gothic" w:cs="Times New Roman"/>
          <w:b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>Perception of Barriers to Research Utilization in Hospitals; Comparative Descriptive Study.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Calibri" w:cs="Times New Roman"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>Open Journal of Nursing, January 7, 2020, Vol.10.</w:t>
      </w:r>
    </w:p>
    <w:p>
      <w:pPr>
        <w:pStyle w:val="ECVLeftDetails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  <w:t>2021</w:t>
      </w:r>
    </w:p>
    <w:p>
      <w:pPr>
        <w:pStyle w:val="Normal"/>
        <w:widowControl/>
        <w:suppressAutoHyphens w:val="false"/>
        <w:spacing w:lineRule="exact" w:line="28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cs="Times New Roman"/>
          <w:color w:val="0D0D0D"/>
          <w:sz w:val="24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  <w:t xml:space="preserve">18) </w:t>
      </w:r>
      <w:bookmarkStart w:id="1" w:name="_Hlk114232513"/>
      <w:r>
        <w:rPr>
          <w:rFonts w:cs="Times New Roman" w:ascii="Times New Roman" w:hAnsi="Times New Roman"/>
          <w:b/>
          <w:bCs/>
          <w:color w:val="0D0D0D"/>
          <w:sz w:val="24"/>
        </w:rPr>
        <w:t>Imad Fashafsheh, RN, MSN, PhD1</w:t>
      </w:r>
      <w:bookmarkEnd w:id="1"/>
      <w:r>
        <w:rPr>
          <w:rFonts w:cs="Times New Roman" w:ascii="Times New Roman" w:hAnsi="Times New Roman"/>
          <w:color w:val="0D0D0D"/>
          <w:sz w:val="24"/>
        </w:rPr>
        <w:t xml:space="preserve">, Suhair Hussni Al-Ghabeesh, RN, MSN, CNS, PhD2, Ahmad Ayed, </w:t>
      </w:r>
      <w:bookmarkStart w:id="2" w:name="_Hlk114232488"/>
      <w:r>
        <w:rPr>
          <w:rFonts w:cs="Times New Roman" w:ascii="Times New Roman" w:hAnsi="Times New Roman"/>
          <w:color w:val="0D0D0D"/>
          <w:sz w:val="24"/>
        </w:rPr>
        <w:t xml:space="preserve">RN, MSN, PhD1 </w:t>
      </w:r>
      <w:bookmarkEnd w:id="2"/>
      <w:r>
        <w:rPr>
          <w:rFonts w:cs="Times New Roman" w:ascii="Times New Roman" w:hAnsi="Times New Roman"/>
          <w:color w:val="0D0D0D"/>
          <w:sz w:val="24"/>
        </w:rPr>
        <w:t xml:space="preserve">, Basma Salama, RN, MSN, PhD1 , and Ahmad Batran, RN, MSN, PhD1, Hala Bawadi, RN, MSN, PhD3. Health-Promoting Behaviours among Nursing Students: Palestinian Perspective.INQUIRY: The Journal of Health Care Organization, Provision, and Financing Volume 58: 1–5 . 2021: DOI: 10.1177/00469580211018790 </w:t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8"/>
          <w:szCs w:val="28"/>
          <w:lang w:val="en-US" w:eastAsia="en-US" w:bidi="ar-SA"/>
        </w:rPr>
        <w:t>2022</w:t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NewRoman;Yu Gothic" w:cs="Times New Roman"/>
          <w:b/>
          <w:b/>
          <w:bCs/>
          <w:color w:val="0D0D0D"/>
          <w:spacing w:val="0"/>
          <w:kern w:val="0"/>
          <w:sz w:val="24"/>
          <w:szCs w:val="28"/>
          <w:lang w:val="en-US" w:eastAsia="en-US" w:bidi="ar-SA"/>
        </w:rPr>
      </w:pPr>
      <w:r>
        <w:rPr>
          <w:rFonts w:eastAsia="TimesNewRoman;Yu Gothic" w:cs="Times New Roman" w:ascii="Times New Roman" w:hAnsi="Times New Roman"/>
          <w:b/>
          <w:bCs/>
          <w:color w:val="0D0D0D"/>
          <w:spacing w:val="0"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D0D0D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lang w:val="en-US"/>
        </w:rPr>
        <w:t xml:space="preserve">19)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Ahmad Ayed, RN, MSN, PhD1, Inaam A. Khalaf, RN, MSN, PhD2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>Imad Fashafsheh, RN, MSN, PhD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Ali Saleh, RN, MSN, PhD2, Hala Bawadi, RN, MSN, PhD2, Jamila Abuidhail, RN, MSN, PhD3, Imad Thultheen, RN, MSN, PhD4, and Hasan Joudallah, PhD5: Effect of High-Fidelity Simulation on Clinical Judgment Among Nursing Students, 2022, INQUIRY: The Journal of Health Care Organization, Provision, and Financing Volume 59: 1–6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201F1E"/>
          <w:spacing w:val="0"/>
          <w:kern w:val="0"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D0D0D"/>
          <w:sz w:val="24"/>
          <w:lang w:val="en-US"/>
        </w:rPr>
        <w:t xml:space="preserve">20) </w:t>
      </w:r>
      <w:r>
        <w:rPr>
          <w:rFonts w:cs="Times New Roman" w:ascii="Times New Roman" w:hAnsi="Times New Roman"/>
          <w:color w:val="0D0D0D"/>
          <w:sz w:val="24"/>
          <w:lang w:val="en-US"/>
        </w:rPr>
        <w:t>Ahmad Ayed,</w:t>
      </w:r>
      <w:r>
        <w:rPr>
          <w:rFonts w:cs="Times New Roman" w:ascii="Times New Roman" w:hAnsi="Times New Roman"/>
          <w:color w:val="0D0D0D"/>
          <w:sz w:val="24"/>
        </w:rPr>
        <w:t xml:space="preserve"> RN, MSN, PhD1,</w:t>
      </w:r>
      <w:r>
        <w:rPr>
          <w:rFonts w:cs="Times New Roman" w:ascii="Times New Roman" w:hAnsi="Times New Roman"/>
          <w:b/>
          <w:bCs/>
          <w:color w:val="0D0D0D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</w:rPr>
        <w:t>Imad Fashafsheh, RN, MSN, PhD</w:t>
      </w:r>
      <w:r>
        <w:rPr>
          <w:rFonts w:cs="Times New Roman" w:ascii="Times New Roman" w:hAnsi="Times New Roman"/>
          <w:b/>
          <w:bCs/>
          <w:color w:val="0D0D0D"/>
          <w:sz w:val="24"/>
          <w:lang w:val="en-US"/>
        </w:rPr>
        <w:t xml:space="preserve">:2022. </w:t>
      </w:r>
      <w:r>
        <w:rPr>
          <w:rFonts w:eastAsia="Times New Roman" w:cs="Times New Roman" w:ascii="Times New Roman" w:hAnsi="Times New Roman"/>
          <w:color w:val="201F1E"/>
          <w:spacing w:val="0"/>
          <w:kern w:val="0"/>
          <w:sz w:val="24"/>
          <w:lang w:val="en-US" w:eastAsia="en-US" w:bidi="ar-SA"/>
        </w:rPr>
        <w:t>Prevalence and risk factors associated with symptomatic dry eye in nurses in Palestine during the COVID 19 pandemic, SAGE Open Nursing, 10.1177/23779608221127948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201F1E"/>
          <w:spacing w:val="0"/>
          <w:kern w:val="0"/>
          <w:sz w:val="10"/>
          <w:szCs w:val="1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201F1E"/>
          <w:spacing w:val="0"/>
          <w:kern w:val="0"/>
          <w:sz w:val="10"/>
          <w:szCs w:val="1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201F1E"/>
          <w:spacing w:val="0"/>
          <w:kern w:val="0"/>
          <w:sz w:val="24"/>
          <w:lang w:val="en-US" w:eastAsia="en-US" w:bidi="ar-SA"/>
        </w:rPr>
        <w:t>21)</w:t>
      </w:r>
      <w:r>
        <w:rPr>
          <w:rFonts w:eastAsia="Times New Roman" w:cs="Times New Roman" w:ascii="Times New Roman" w:hAnsi="Times New Roman"/>
          <w:color w:val="201F1E"/>
          <w:spacing w:val="0"/>
          <w:kern w:val="0"/>
          <w:sz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Dalia Toqan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Malakeh Z. Malak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Ahmad Ayed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>Imad Fashafsheh, PhD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Cs w:val="16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en-US"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 xml:space="preserve"> Basma Salameh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Adnan Lutfi Sarhan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Saed Azizeh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en-US" w:bidi="ar-SA"/>
        </w:rPr>
        <w:t>, and Ahmad Batran, PhD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Cs w:val="16"/>
          <w:lang w:val="en-US" w:eastAsia="en-US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>Effect of Progressive Muscle Relaxation Exercise on Anxiety Among Male Nursing Students Undergoing Maternity Clinical Training.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en-US" w:bidi="ar-SA"/>
        </w:rPr>
        <w:t>SAGE Open Nursing, Volume 8: 1–6 October 2022. DOI: 10.1177/23779608221136644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b/>
          <w:b/>
          <w:bCs/>
          <w:color w:val="201F1E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201F1E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exact" w:line="280"/>
        <w:ind w:left="360" w:hanging="360"/>
        <w:rPr>
          <w:rFonts w:ascii="Times New Roman" w:hAnsi="Times New Roman" w:eastAsia="Times New Roman" w:cs="Times New Roman"/>
          <w:b/>
          <w:b/>
          <w:bCs/>
          <w:color w:val="0D0D0D"/>
          <w:spacing w:val="0"/>
          <w:kern w:val="0"/>
          <w:sz w:val="24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0"/>
          <w:kern w:val="0"/>
          <w:sz w:val="24"/>
          <w:szCs w:val="22"/>
          <w:lang w:val="en-US" w:eastAsia="en-US" w:bidi="ar-SA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0" w:right="1736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r Imad Fashafsheh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r Imad Fashafsheh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IndentChar">
    <w:name w:val="Body Text Inden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character" w:styleId="Fat">
    <w:name w:val="_f_at"/>
    <w:qFormat/>
    <w:rPr/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fashafsheh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s://doi.org/10.4236/ojn.2019.93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Imad Fashafshi</dc:creator>
  <dc:description/>
  <cp:keywords>Europass CV Cedefop</cp:keywords>
  <dc:language>en-US</dc:language>
  <cp:lastModifiedBy>Imad Hussein Deeb Fashafsheh</cp:lastModifiedBy>
  <cp:lastPrinted>2020-10-21T17:46:00Z</cp:lastPrinted>
  <dcterms:modified xsi:type="dcterms:W3CDTF">2023-01-05T04:52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