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878"/>
      </w:tblGrid>
      <w:tr>
        <w:trPr/>
        <w:tc>
          <w:tcPr>
            <w:tcW w:w="6318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Ms. Nadine Mohammad Qalalweh                            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- Chemistry Department-AAUP</w:t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c Chemistry, MS in Chemistry-Organic Chemistry</w:t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ddress1"/>
        <w:rPr>
          <w:rFonts w:ascii="Tahoma" w:hAnsi="Tahoma" w:cs="Tahoma"/>
          <w:color w:val="336699"/>
          <w:sz w:val="20"/>
        </w:rPr>
      </w:pPr>
      <w:r>
        <w:rPr>
          <w:rFonts w:eastAsia="Tahoma" w:cs="Tahoma" w:ascii="Tahoma" w:hAnsi="Tahoma"/>
          <w:color w:val="336699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ragraph">
                  <wp:posOffset>130175</wp:posOffset>
                </wp:positionV>
                <wp:extent cx="516636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96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336699"/>
                                    <w:left w:val="single" w:sz="4" w:space="0" w:color="336699"/>
                                    <w:bottom w:val="single" w:sz="4" w:space="0" w:color="336699"/>
                                    <w:right w:val="single" w:sz="4" w:space="0" w:color="336699"/>
                                  </w:tcBorders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Home Addres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Jenin-Palestin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336699"/>
                                    <w:left w:val="single" w:sz="4" w:space="0" w:color="336699"/>
                                    <w:bottom w:val="single" w:sz="4" w:space="0" w:color="336699"/>
                                    <w:right w:val="single" w:sz="4" w:space="0" w:color="336699"/>
                                  </w:tcBorders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Cell Phon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00970599878904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6699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Nadine.qalalweh@aaup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26.3pt;mso-wrap-distance-left:9pt;mso-wrap-distance-right:9pt;mso-wrap-distance-top:0pt;mso-wrap-distance-bottom:0pt;margin-top:10.25pt;mso-position-vertical-relative:text;margin-left:160.85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96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336699"/>
                              <w:left w:val="single" w:sz="4" w:space="0" w:color="336699"/>
                              <w:bottom w:val="single" w:sz="4" w:space="0" w:color="336699"/>
                              <w:right w:val="single" w:sz="4" w:space="0" w:color="336699"/>
                            </w:tcBorders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Home Addres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Jenin-Palestine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336699"/>
                              <w:left w:val="single" w:sz="4" w:space="0" w:color="336699"/>
                              <w:bottom w:val="single" w:sz="4" w:space="0" w:color="336699"/>
                              <w:right w:val="single" w:sz="4" w:space="0" w:color="336699"/>
                            </w:tcBorders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Cell Phon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00970599878904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6699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Nadine.qalalweh@aaup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dress1"/>
        <w:rPr>
          <w:rFonts w:ascii="Tahoma" w:hAnsi="Tahoma" w:cs="Tahoma"/>
          <w:color w:val="336699"/>
          <w:sz w:val="20"/>
        </w:rPr>
      </w:pPr>
      <w:r>
        <w:rPr>
          <w:rFonts w:eastAsia="Tahoma" w:cs="Tahoma" w:ascii="Tahoma" w:hAnsi="Tahoma"/>
          <w:color w:val="336699"/>
          <w:sz w:val="20"/>
        </w:rPr>
        <w:t xml:space="preserve">       </w:t>
      </w:r>
    </w:p>
    <w:p>
      <w:pPr>
        <w:pStyle w:val="Address1"/>
        <w:rPr>
          <w:rFonts w:ascii="Tahoma" w:hAnsi="Tahoma" w:cs="Tahoma"/>
          <w:color w:val="336699"/>
          <w:sz w:val="20"/>
        </w:rPr>
      </w:pPr>
      <w:r>
        <w:rPr>
          <w:rFonts w:cs="Tahoma" w:ascii="Tahoma" w:hAnsi="Tahoma"/>
          <w:color w:val="336699"/>
          <w:sz w:val="20"/>
        </w:rPr>
      </w:r>
    </w:p>
    <w:p>
      <w:pPr>
        <w:pStyle w:val="Address1"/>
        <w:rPr>
          <w:rFonts w:ascii="Tahoma" w:hAnsi="Tahoma" w:cs="Tahoma"/>
          <w:color w:val="336699"/>
          <w:sz w:val="20"/>
        </w:rPr>
      </w:pPr>
      <w:r>
        <w:rPr>
          <w:rFonts w:cs="Tahoma" w:ascii="Tahoma" w:hAnsi="Tahoma"/>
          <w:color w:val="336699"/>
          <w:sz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44" w:type="dxa"/>
          <w:bottom w:w="72" w:type="dxa"/>
          <w:right w:w="115" w:type="dxa"/>
        </w:tblCellMar>
      </w:tblPr>
      <w:tblGrid>
        <w:gridCol w:w="1800"/>
        <w:gridCol w:w="9180"/>
      </w:tblGrid>
      <w:tr>
        <w:trPr>
          <w:trHeight w:val="588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Personal Data</w:t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Date of Birth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gust 29, 1988                                        </w:t>
            </w:r>
            <w:r>
              <w:rPr>
                <w:b/>
                <w:bCs/>
                <w:color w:val="336699"/>
                <w:sz w:val="22"/>
                <w:szCs w:val="22"/>
              </w:rPr>
              <w:t>Place of Birth:</w:t>
            </w:r>
            <w:r>
              <w:rPr>
                <w:sz w:val="22"/>
                <w:szCs w:val="22"/>
              </w:rPr>
              <w:t xml:space="preserve"> German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Marital Status:</w:t>
            </w:r>
            <w:r>
              <w:rPr>
                <w:b/>
                <w:bCs/>
                <w:color w:val="0064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arried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 xml:space="preserve">Remarks </w:t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ing experience at AAUP (Academic year 2017-201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list student BS and MS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Academic Qualification</w:t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MS in Chemistry  (Grade: 3.64 out of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Najah National University                         2012-20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ses Title:</w:t>
            </w:r>
            <w:r>
              <w:rPr>
                <w:sz w:val="22"/>
                <w:szCs w:val="22"/>
              </w:rPr>
              <w:t xml:space="preserve"> Preparation of Aromatic Aster Of 2-Phenoxy Ethanol and Exploring Some of Their Biological Activities.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BS  in Chemistry (Grade: Honors 3.67 out of 4.00)       </w:t>
            </w:r>
          </w:p>
          <w:p>
            <w:pPr>
              <w:pStyle w:val="Normal"/>
              <w:tabs>
                <w:tab w:val="clear" w:pos="720"/>
                <w:tab w:val="left" w:pos="3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 American University Palestine-AAUP         20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General Secondary Education Certificate (Scientific Stream: 97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Maithalon Secondary School for Girls 2005-2006</w:t>
            </w:r>
          </w:p>
        </w:tc>
      </w:tr>
      <w:tr>
        <w:trPr>
          <w:trHeight w:val="1133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stry Lab technician- Chemistry Department- Full time job-  AA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 2010-August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Lecturers in their advanced lab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Monitor and help students while conducting chemical experi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up lab equipment and preparing chemical solu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in preparing departmental budget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Instructor- Chemistry Department- Full time job-  AA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September 2017-Present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 w:eastAsia="en-US"/>
              </w:rPr>
              <w:t xml:space="preserve">Teaching Experience at AAUP for the Following Cours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hemistry for Medical Lab - 1.33 credit h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hemistry lab I- 1.33 credit h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hemistry- 2 credit h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for medical sciences - 2 credit h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for medical students - 3 credit h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chemistry lab 2 - credit h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hemistry lab 1.33 credit h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Training courses</w:t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irst Aid Course- Palestinian Civil Defense -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tudent engaged in New Normal Learning Environments- eummena Academy -20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Miscellaneous</w:t>
            </w:r>
          </w:p>
        </w:tc>
        <w:tc>
          <w:tcPr>
            <w:tcW w:w="918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: very go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nguages: Arabic-mother tongue; English-Very good (written, speaking and writing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both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  <w:t>References</w:t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aheed Al-Jon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professor- Chemistry Department- Al-Najah National Univers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00970598913161              email: waheedjj@najah.e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Orwa Hushye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- Chemistry Department- AA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lephone #: 0425188880- Ex: 1174 Mobile: 059282588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Orwa.houshia@aaup.e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ayad Maso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- Chemistry Department- AA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Telephone:0425188880-Ext.:   1190  Mobile: 0599029436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uayad.masoud@aaup.edu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chievementCharChar">
    <w:name w:val="Achievement Char Char"/>
    <w:qFormat/>
    <w:rPr>
      <w:rFonts w:ascii="Arial" w:hAnsi="Arial" w:cs="Arial"/>
      <w:spacing w:val="-5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">
    <w:name w:val="fbprofilebylinelabel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itationurltext">
    <w:name w:val="citation__url-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chievementChar">
    <w:name w:val="Achievement Char"/>
    <w:basedOn w:val="Normal"/>
    <w:qFormat/>
    <w:pPr>
      <w:numPr>
        <w:ilvl w:val="0"/>
        <w:numId w:val="5"/>
      </w:numPr>
      <w:spacing w:lineRule="atLeast" w:line="220" w:before="0" w:after="60"/>
      <w:ind w:right="24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7:00Z</dcterms:created>
  <dc:creator>amer</dc:creator>
  <dc:description/>
  <cp:keywords/>
  <dc:language>en-US</dc:language>
  <cp:lastModifiedBy>Dr. Waleed</cp:lastModifiedBy>
  <cp:lastPrinted>2016-07-21T14:25:00Z</cp:lastPrinted>
  <dcterms:modified xsi:type="dcterms:W3CDTF">2021-03-11T05:12:00Z</dcterms:modified>
  <cp:revision>6</cp:revision>
  <dc:subject/>
  <dc:title>Amer Radwan Al-Sha'arawi</dc:title>
</cp:coreProperties>
</file>