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urriculum Vitae (CV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32"/>
          <w:szCs w:val="32"/>
        </w:rPr>
        <w:t>Personal details</w:t>
      </w:r>
      <w:r>
        <w:rPr>
          <w:sz w:val="32"/>
          <w:szCs w:val="32"/>
          <w:u w:val="single"/>
        </w:rPr>
        <w:t xml:space="preserve"> 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Name : Zubaida Shaher Yousif Al-Qash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ender : Fem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lace &amp; Date of birth : Kuwait  02/07/19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dress : Qabatia/Jeni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l 042511360,Cellualr Phone  05992310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rital status : Marri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ucation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eneral secondary Certificate (Tawjihi) : Jordan, 199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chelor Degree of Pharmacy, Jordan University of Science &amp; Technology, Irbid-Jordan. 19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ster Degree of Pharmaceutical Technology, Jordan University of Science &amp; Technology, Irbid-Jordan.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Working Experiences 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Pharmacist in charge in Al-Shifa Pharmacy ,Irbid – Jordan 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93-199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aching assistant in Philadelphia university, Amman-Jordan, 1993-1998 in the following courses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harmaceutical Science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harmacognosy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harmacology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linical Pharma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rt time instructor in Arab American University, Jenin-Palestine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03 till now for the following courses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hysiology of musculoskeletal for OT &amp; PT student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uman physiology for medical laboratory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uman physiology for OT &amp; PT Student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uman physiology for Medical imaging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uman physiology for Nursing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vanced human physiology for Nursing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Public Health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harmacology for Nursing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troduction to healthcar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eneral Biology laboratorie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urse coordinator for :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uman Anatomy and Physiology I (Nursing)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uman Anatomy and Physiology II (Nursin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harmacist in charge in Palestine drug store, Jenin-Palestine, 2000 till n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Conferences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harmaceutical Technology conference, Philadelphia University, Amman-Jordan, 199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harmaceutical Biotechnology Conference, Amman- Jordan 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9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harmaceutical Technology Conference, Nablus –Palestine,20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linical Pharmacy Conference , Ramallah- Palestine 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Languages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rabic : Speaking, Reading &amp; Writ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glish : Speaking, Reading &amp; Writing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17:00Z</dcterms:created>
  <dc:creator>zqashi</dc:creator>
  <dc:description/>
  <dc:language>en-US</dc:language>
  <cp:lastModifiedBy>zaytona</cp:lastModifiedBy>
  <dcterms:modified xsi:type="dcterms:W3CDTF">2021-03-04T12:17:00Z</dcterms:modified>
  <cp:revision>2</cp:revision>
  <dc:subject/>
  <dc:title>Curriculum Vitae (CV)</dc:title>
</cp:coreProperties>
</file>