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Aharoni"/>
          <w:sz w:val="40"/>
          <w:szCs w:val="40"/>
        </w:rPr>
      </w:pPr>
      <w:r>
        <w:rPr>
          <w:rFonts w:cs="Aharoni" w:ascii="Times New Roman" w:hAnsi="Times New Roman"/>
          <w:b/>
          <w:bCs/>
          <w:sz w:val="40"/>
          <w:szCs w:val="40"/>
        </w:rPr>
        <w:t>Curriculum</w:t>
      </w:r>
      <w:r>
        <w:rPr>
          <w:rFonts w:cs="Aharoni" w:ascii="Times New Roman" w:hAnsi="Times New Roman"/>
          <w:sz w:val="40"/>
          <w:szCs w:val="40"/>
        </w:rPr>
        <w:t xml:space="preserve"> </w:t>
      </w:r>
      <w:r>
        <w:rPr>
          <w:rFonts w:cs="Aharoni" w:ascii="Times New Roman" w:hAnsi="Times New Roman"/>
          <w:b/>
          <w:bCs/>
          <w:sz w:val="40"/>
          <w:szCs w:val="40"/>
        </w:rPr>
        <w:t>vita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1765"/>
      </w:tblGrid>
      <w:tr>
        <w:trPr/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ame : Emad Omar  Abu Rub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ationality : Palestinia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Marital status : Marrie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Date of Birth : 7/5/1966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al Information:</w:t>
            </w:r>
          </w:p>
        </w:tc>
      </w:tr>
      <w:tr>
        <w:trPr/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e: Qabatya – Jenin</w:t>
            </w:r>
          </w:p>
          <w:p>
            <w:pPr>
              <w:pStyle w:val="Normal"/>
              <w:spacing w:before="0" w:after="0"/>
              <w:ind w:left="36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bile : +972 599 743816</w:t>
            </w:r>
          </w:p>
          <w:p>
            <w:pPr>
              <w:pStyle w:val="Normal"/>
              <w:spacing w:before="0" w:after="0"/>
              <w:ind w:left="36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: +972 4 251128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* </w:t>
            </w:r>
          </w:p>
          <w:p>
            <w:pPr>
              <w:pStyle w:val="Normal"/>
              <w:spacing w:before="0" w:after="0"/>
              <w:ind w:left="36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: emadbzu@yahoo.com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.H.D curriculum and Teac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University of Jordan – 2011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Evaluation: Excellent (3.67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Master Degree in Democracy and Human Right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Birzeit University – Ramallah – Palestine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Evaluation: Very good: (86%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B.Sc. in Arabic Language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Naser University – Liby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Evaluation: very Good (82%)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have a profession that will enhance my knowledge, as well as seek a better financial and experience positions in new opened horizons. Moreover, applying the knowledge I had gain into a very useful media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ive</w:t>
            </w:r>
          </w:p>
        </w:tc>
      </w:tr>
      <w:tr>
        <w:trPr/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ency in verbal and writing in both English and Arabic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Secondary school Teacher (1995-2008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n – Palestine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The Arab American University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n – Palestine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Instructor – Full Time – at the faculty of art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f Assistant – Arab American University – Education Department 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 Experiences</w:t>
            </w:r>
          </w:p>
        </w:tc>
      </w:tr>
      <w:tr>
        <w:trPr/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perating system: Win9x, Win NT, Win 200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Adding to that my knowledge in the office programs such as (Ms- word, MS-Excel, MS-access and the MS-power Point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ills</w:t>
            </w:r>
          </w:p>
        </w:tc>
      </w:tr>
      <w:tr>
        <w:trPr/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OT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Strategic Planning, Project management and Feasibility studies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he integration of Human Rights, Democracy and gender in curriculum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entations</w:t>
            </w:r>
          </w:p>
        </w:tc>
      </w:tr>
      <w:tr>
        <w:trPr/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 xml:space="preserve">Responsibility of the Criminal State (Israel as a Case), Al Lmostakbal Alarabi Jourmal </w:t>
            </w:r>
          </w:p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سؤولية الدولة الجنائي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رائيل كحال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مجلة المستقبل العربي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An Analysis of the Palestinian Old and New Third Grade (Science Textbooks' Activities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دراسة تحليلية للأنشطة المتضمنة في كتاب علوم الصف الثالث الأساسي الفلسطيني القديم والحديث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جلة الجامعة العربية الأمريكي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blished research </w:t>
            </w:r>
          </w:p>
        </w:tc>
      </w:tr>
      <w:tr>
        <w:trPr/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Human Rights and democracy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Israeli violations for Palestine human right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Developments in Palestine educational discipline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Interest</w:t>
            </w:r>
          </w:p>
        </w:tc>
      </w:tr>
      <w:tr>
        <w:trPr/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* (Palestinian students' Thoughts and practice about digital citizenship values: A mixed Methods study)</w:t>
            </w:r>
          </w:p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مؤتمر العلمي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عالمي العاشر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إسطنبو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شاركة ورقة بحثية بعنوان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عي وممارسة الطلبة الجامعيين الفلسطينيين لقيم المواطن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 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تصميم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ختلط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erences</w:t>
            </w:r>
          </w:p>
        </w:tc>
      </w:tr>
      <w:tr>
        <w:trPr/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Dr. fayz mohameed al najah University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Dr. Nezam Thiab - The Arab American University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Dr. Nur Abu Rub - The Arab American University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ences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06:00Z</dcterms:created>
  <dc:creator>Wa7eed</dc:creator>
  <dc:description/>
  <dc:language>en-US</dc:language>
  <cp:lastModifiedBy>Bisan Co</cp:lastModifiedBy>
  <dcterms:modified xsi:type="dcterms:W3CDTF">2019-09-22T11:06:00Z</dcterms:modified>
  <cp:revision>2</cp:revision>
  <dc:subject/>
  <dc:title/>
</cp:coreProperties>
</file>