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urriculum Vitae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ersonal da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Name          : Raef Mohammad Ali Am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Nationality:  Palestinian   /Jordania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Date of birth: 5/7/1955 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Marital status: Married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Number of dependents:      8 childr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Address ---HOME: Dura-Hebron –Palestine –phone   +972228209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Mobile-                  0599585653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outlineLvl w:val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</w:t>
      </w:r>
      <w:r>
        <w:rPr>
          <w:sz w:val="28"/>
          <w:szCs w:val="28"/>
          <w:lang w:val="it-IT"/>
        </w:rPr>
        <w:t xml:space="preserve">E-mail  </w:t>
      </w:r>
      <w:hyperlink r:id="rId2">
        <w:r>
          <w:rPr>
            <w:rStyle w:val="InternetLink"/>
            <w:sz w:val="28"/>
            <w:szCs w:val="28"/>
            <w:lang w:val="it-IT"/>
          </w:rPr>
          <w:t>raef.amro@yahoo.com</w:t>
        </w:r>
      </w:hyperlink>
      <w:r>
        <w:rPr>
          <w:sz w:val="28"/>
          <w:szCs w:val="28"/>
          <w:lang w:val="it-IT"/>
        </w:rPr>
        <w:t>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outlineLvl w:val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/>
      </w:pPr>
      <w:r>
        <w:rPr>
          <w:sz w:val="28"/>
          <w:szCs w:val="28"/>
          <w:lang w:val="it-IT"/>
        </w:rPr>
        <w:t xml:space="preserve">    </w:t>
      </w:r>
      <w:r>
        <w:rPr>
          <w:sz w:val="28"/>
          <w:szCs w:val="28"/>
        </w:rPr>
        <w:t>Foreign languages: English Excellent   both speaking and writing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Qualifications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360" w:right="0" w:hanging="360"/>
        <w:jc w:val="left"/>
        <w:rPr/>
      </w:pPr>
      <w:r>
        <w:rPr>
          <w:sz w:val="28"/>
          <w:szCs w:val="28"/>
        </w:rPr>
        <w:t>Master’s in nursing management 1999. Al- Quds University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360" w:right="0" w:hanging="360"/>
        <w:jc w:val="left"/>
        <w:rPr/>
      </w:pPr>
      <w:r>
        <w:rPr>
          <w:sz w:val="28"/>
          <w:szCs w:val="28"/>
        </w:rPr>
        <w:t>Post grad. Diploma (Psychiatric care 1996)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360" w:right="0" w:hanging="360"/>
        <w:jc w:val="left"/>
        <w:rPr/>
      </w:pPr>
      <w:r>
        <w:rPr>
          <w:sz w:val="28"/>
          <w:szCs w:val="28"/>
        </w:rPr>
        <w:t>Bs Nursing                           1985, Al- Quds university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3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Diploma (3yeas) nursing       1980.LWF, school of nursing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Jerusalem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ork experien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/>
      </w:pPr>
      <w:r>
        <w:rPr>
          <w:sz w:val="28"/>
          <w:szCs w:val="28"/>
        </w:rPr>
        <w:t>1- Salman bin Abdul Aziz Universi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Aflaj Community Colle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ursing department   2010-2012          till no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Lecture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/>
      </w:pPr>
      <w:r>
        <w:rPr>
          <w:sz w:val="28"/>
          <w:szCs w:val="28"/>
        </w:rPr>
        <w:t>2- King Saud Universi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flaj Community Colle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Nursing department   2007 ----    201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Lecture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/>
      </w:pPr>
      <w:r>
        <w:rPr>
          <w:sz w:val="28"/>
          <w:szCs w:val="28"/>
        </w:rPr>
        <w:t>3- Hebron Universi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ursing College        2002-2006    Lectu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/>
      </w:pPr>
      <w:r>
        <w:rPr>
          <w:sz w:val="28"/>
          <w:szCs w:val="28"/>
        </w:rPr>
        <w:t>4- Al Quds University - Jerusale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Nursing   department 2000-2002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Lectu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5- Director of nursing department. 1999-200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sychiatric and mental Hospital –Bethlehe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/>
      </w:pPr>
      <w:r>
        <w:rPr>
          <w:sz w:val="28"/>
          <w:szCs w:val="28"/>
        </w:rPr>
        <w:t>6- Director of Nursing Continuing Education and In-service Training                         Department .1996-2000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Ministry of Health, Palestinian Authorit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7- Deputy Nursing Director and   CE.  Coordinator 1992-199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Hebron Government Hospita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8-Ibn Sina Nursing College   1988-199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Lecturer and Director of Bethlehem nursing school IBN SINA branch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9- Mount David Orthopedic Hospital-Bethlehem 1980-198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RN and Deputy Nursing Director. 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Courses, scientific days, workshops, and other experiences</w:t>
      </w:r>
      <w:r>
        <w:rPr>
          <w:sz w:val="28"/>
          <w:szCs w:val="28"/>
        </w:rPr>
        <w:t>: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- Series of workshops on orthopedic healthcare, and orthopedic diseas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Poliomyelitis, Dislocated Hip and Congenital Skeletal anomalies) 1984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2- Gastrointestinal   tract   problems   and treatment.198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3- Urinary system   diseases    and care 198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/>
      </w:pPr>
      <w:r>
        <w:rPr>
          <w:sz w:val="28"/>
          <w:szCs w:val="28"/>
        </w:rPr>
        <w:t>4- Certificate in ACLS+ CPR   from MAP, UK, 199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/>
      </w:pPr>
      <w:r>
        <w:rPr>
          <w:sz w:val="28"/>
          <w:szCs w:val="28"/>
        </w:rPr>
        <w:t>5- Cancer patients and care of patient during chemotherapy 2003. I was   the coordinator and participa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/>
      </w:pPr>
      <w:r>
        <w:rPr>
          <w:sz w:val="28"/>
          <w:szCs w:val="28"/>
        </w:rPr>
        <w:t>6- Trends of BREAST CANCER and Modern treatment processes.200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/>
      </w:pPr>
      <w:r>
        <w:rPr>
          <w:sz w:val="28"/>
          <w:szCs w:val="28"/>
        </w:rPr>
        <w:t>7- Domestic violence approach and control.200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/>
      </w:pPr>
      <w:r>
        <w:rPr>
          <w:sz w:val="28"/>
          <w:szCs w:val="28"/>
        </w:rPr>
        <w:t>8- Children rights and abuse (5days) 200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/>
      </w:pPr>
      <w:r>
        <w:rPr>
          <w:sz w:val="28"/>
          <w:szCs w:val="28"/>
        </w:rPr>
        <w:t>9- Care of thalassemic patients 200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/>
      </w:pPr>
      <w:r>
        <w:rPr>
          <w:sz w:val="28"/>
          <w:szCs w:val="28"/>
        </w:rPr>
        <w:t>10- Teaching strategies in nursing colleges at the Palestinian universities a long term 5 years pla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/>
      </w:pPr>
      <w:r>
        <w:rPr>
          <w:sz w:val="28"/>
          <w:szCs w:val="28"/>
        </w:rPr>
        <w:t>11- The quality improvement, Quality management, and total quality                                                  control and management in the HSMU course 120 cont. hours.200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2- Education And strategic planning course 2 weeks 2005.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/>
      </w:pPr>
      <w:r>
        <w:rPr>
          <w:sz w:val="28"/>
          <w:szCs w:val="28"/>
        </w:rPr>
        <w:t>13- Chief of functional group for development of neonatal care manual in       the governmental hospitals 199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/>
      </w:pPr>
      <w:r>
        <w:rPr>
          <w:sz w:val="28"/>
          <w:szCs w:val="28"/>
        </w:rPr>
        <w:t xml:space="preserve">14- Psychiatric nursing course   8 months 1993.Bethlehem psychiatric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Hospital.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/>
      </w:pPr>
      <w:r>
        <w:rPr>
          <w:sz w:val="28"/>
          <w:szCs w:val="28"/>
        </w:rPr>
        <w:t>15- Nursing management course 3 months Birmingham UK.198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/>
      </w:pPr>
      <w:r>
        <w:rPr>
          <w:sz w:val="28"/>
          <w:szCs w:val="28"/>
        </w:rPr>
        <w:t xml:space="preserve">16- Nursing teaching and Management course by the British Council    1985-1986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7- Attendance of   the 8 workshops   done by   the National Commission for Academic Accreditation&amp; Assessment (ACAA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010-    2011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ealth visits, Lectures and community service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1- Group of lectures on mental health at TERI DESS health cent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570" w:leader="none"/>
        </w:tabs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2- = = = = = = = = on PTSD and treatment modalities in the       Children Art Centre Hebron Palesti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570" w:leader="none"/>
        </w:tabs>
        <w:bidi w:val="0"/>
        <w:jc w:val="left"/>
        <w:rPr/>
      </w:pPr>
      <w:r>
        <w:rPr>
          <w:sz w:val="28"/>
          <w:szCs w:val="28"/>
        </w:rPr>
        <w:t xml:space="preserve">3- Principles of Home and Industrial Safe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570" w:leader="none"/>
        </w:tabs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CPR,  at the Children Art Centre, and women's initiative centre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570" w:leader="none"/>
        </w:tabs>
        <w:bidi w:val="0"/>
        <w:ind w:left="3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Member of the   Health Journal at Ibdaa Health Centre, Bethlehem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570" w:leader="none"/>
        </w:tabs>
        <w:bidi w:val="0"/>
        <w:ind w:left="360" w:right="0" w:hanging="360"/>
        <w:jc w:val="lef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=          =    =    Clinical Psychologists Union Palestine.</w:t>
      </w:r>
    </w:p>
    <w:p>
      <w:pPr>
        <w:pStyle w:val="Normal"/>
        <w:tabs>
          <w:tab w:val="clear" w:pos="720"/>
          <w:tab w:val="left" w:pos="6570" w:leader="none"/>
        </w:tabs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Papers and Field Projects</w:t>
      </w:r>
      <w:r>
        <w:rPr>
          <w:sz w:val="28"/>
          <w:szCs w:val="28"/>
        </w:rPr>
        <w:t>: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1-Doccumentation Process improvement at the governmental hospitals in Palestine (graduation project) 199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/>
      </w:pPr>
      <w:r>
        <w:rPr>
          <w:sz w:val="28"/>
          <w:szCs w:val="28"/>
        </w:rPr>
        <w:t>2- The manifested Post Traumatic Stress Disorder at Preschool Age (PTSD) Children in the Refugee Camps after Tunnel Intifada</w:t>
      </w:r>
      <w:r>
        <w:rPr/>
        <w:t>, (</w:t>
      </w:r>
      <w:r>
        <w:rPr>
          <w:sz w:val="28"/>
          <w:szCs w:val="28"/>
        </w:rPr>
        <w:t xml:space="preserve">funded by UNDP).2001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/>
      </w:pPr>
      <w:r>
        <w:rPr>
          <w:sz w:val="28"/>
          <w:szCs w:val="28"/>
        </w:rPr>
        <w:t>3-Effect of dose noncompliance in oral antibiotic treatment within the Palestinian children Context. (Presented at the annual nursing conference at Oslo School of nursing. Funded by the same school.)2003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ef.amro@yahoo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9:38:00Z</dcterms:created>
  <dc:creator>As</dc:creator>
  <dc:description/>
  <cp:keywords/>
  <dc:language>en-US</dc:language>
  <cp:lastModifiedBy>raef amro</cp:lastModifiedBy>
  <dcterms:modified xsi:type="dcterms:W3CDTF">2021-05-27T09:38:00Z</dcterms:modified>
  <cp:revision>2</cp:revision>
  <dc:subject/>
  <dc:title/>
</cp:coreProperties>
</file>