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50730</wp:posOffset>
            </wp:positionH>
            <wp:positionV relativeFrom="paragraph">
              <wp:posOffset>114300</wp:posOffset>
            </wp:positionV>
            <wp:extent cx="1178560" cy="1465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31180</wp:posOffset>
            </wp:positionH>
            <wp:positionV relativeFrom="paragraph">
              <wp:posOffset>243840</wp:posOffset>
            </wp:positionV>
            <wp:extent cx="1280160" cy="1379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pril</w:t>
      </w:r>
      <w:r>
        <w:rPr>
          <w:color w:val="000000"/>
        </w:rPr>
        <w:t xml:space="preserve"> 2025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Atef Fayez Qasrawi, Ph. D.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Professor of Physics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ISI Citation index: 1910, H-index: 20</w:t>
      </w:r>
    </w:p>
    <w:p>
      <w:pPr>
        <w:pStyle w:val="Normal"/>
        <w:jc w:val="center"/>
        <w:rPr>
          <w:rStyle w:val="Databold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searcher Id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ublons.com/researcher/R-4409-2019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rStyle w:val="Textnexussan"/>
          <w:rFonts w:cs="Times New Roman" w:ascii="Times New Roman" w:hAnsi="Times New Roman"/>
          <w:color w:val="000000"/>
          <w:sz w:val="28"/>
          <w:szCs w:val="28"/>
        </w:rPr>
        <w:t xml:space="preserve">Scopus ID: </w:t>
      </w:r>
      <w:r>
        <w:rPr>
          <w:rFonts w:cs="Times New Roman" w:ascii="Times New Roman" w:hAnsi="Times New Roman"/>
          <w:color w:val="000000"/>
          <w:sz w:val="28"/>
          <w:szCs w:val="28"/>
        </w:rPr>
        <w:t>660396267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CID iDs: A F Qasrawi https://orcid.org/0000-0001-8193-6975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1"/>
          <w:szCs w:val="21"/>
          <w:shd w:fill="FFFFFF" w:val="clear"/>
        </w:rPr>
        <w:t>2023, 2024 World's Top 2% Most-cited Scientists by Stanford University (Scopus)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Scopus H index 21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Research Gate interest score 89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Google Scholar, Citations 29230, H index 24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color w:val="000000"/>
        </w:rPr>
        <w:t>Personal Data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Full Name              : Atef Fayez QASRAWI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Date of Birth         : 03/12/1968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Place of Birth        : Jenin, Palestine 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 xml:space="preserve">Citizenship            : Palestinian  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Sex                         : Male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Material Status    : Married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ddresses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i/>
          <w:color w:val="000000"/>
        </w:rPr>
        <w:t>Residence:</w:t>
      </w:r>
      <w:r>
        <w:rPr>
          <w:color w:val="000000"/>
        </w:rPr>
        <w:t xml:space="preserve"> Maslieh, Jenin, Palestine </w:t>
      </w:r>
    </w:p>
    <w:p>
      <w:pPr>
        <w:pStyle w:val="Normal"/>
        <w:spacing w:lineRule="auto" w:line="360"/>
        <w:ind w:left="720" w:firstLine="720"/>
        <w:jc w:val="both"/>
        <w:rPr>
          <w:color w:val="000000"/>
        </w:rPr>
      </w:pPr>
      <w:r>
        <w:rPr>
          <w:i/>
          <w:color w:val="000000"/>
        </w:rPr>
        <w:t>Work:</w:t>
      </w:r>
      <w:r>
        <w:rPr>
          <w:color w:val="000000"/>
        </w:rPr>
        <w:t xml:space="preserve"> Arab-American University, Jenin, West bank, Palestine 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i/>
          <w:color w:val="000000"/>
        </w:rPr>
        <w:t>Homeland :</w:t>
      </w:r>
      <w:r>
        <w:rPr>
          <w:color w:val="000000"/>
        </w:rPr>
        <w:t xml:space="preserve"> Maselieh, Jenin, Westbank, Palestine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Telephones:</w:t>
      </w:r>
      <w:r>
        <w:rPr>
          <w:i/>
          <w:color w:val="000000"/>
          <w:lang w:eastAsia="tr-TR"/>
        </w:rPr>
        <w:t xml:space="preserve">  Mobile: 00970599379412</w:t>
      </w:r>
    </w:p>
    <w:p>
      <w:pPr>
        <w:pStyle w:val="Normal"/>
        <w:spacing w:lineRule="auto" w:line="360"/>
        <w:rPr/>
      </w:pPr>
      <w:r>
        <w:rPr>
          <w:b/>
        </w:rPr>
        <w:t xml:space="preserve">E-mail addresses: </w:t>
      </w:r>
      <w:r>
        <w:rPr>
          <w:bCs/>
        </w:rPr>
        <w:t xml:space="preserve"> </w:t>
      </w:r>
      <w:hyperlink r:id="rId5">
        <w:r>
          <w:rPr>
            <w:rStyle w:val="InternetLink"/>
            <w:bCs/>
          </w:rPr>
          <w:t>atef.qasrawi@aaup.edu</w:t>
        </w:r>
      </w:hyperlink>
      <w:r>
        <w:rPr/>
        <w:t>, atefqasrawi@gmail.co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Education: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B. Sc. in Education Physics, </w:t>
      </w:r>
      <w:r>
        <w:rPr>
          <w:color w:val="000000"/>
          <w:sz w:val="22"/>
          <w:szCs w:val="22"/>
        </w:rPr>
        <w:t xml:space="preserve">Middle East Technical University, Ankara, Turkey. 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color w:val="000000"/>
          <w:sz w:val="22"/>
          <w:szCs w:val="22"/>
        </w:rPr>
        <w:t xml:space="preserve">1994-1997 </w:t>
        <w:tab/>
        <w:t xml:space="preserve">M.S. in Physics (January 1997), </w:t>
      </w:r>
      <w:r>
        <w:rPr>
          <w:color w:val="000000"/>
          <w:sz w:val="22"/>
          <w:szCs w:val="22"/>
        </w:rPr>
        <w:t xml:space="preserve">Middle East Technical University, Ankara, Turkey. </w:t>
      </w:r>
    </w:p>
    <w:p>
      <w:pPr>
        <w:pStyle w:val="Normal"/>
        <w:spacing w:lineRule="auto" w:line="360"/>
        <w:ind w:left="2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sis :</w:t>
      </w:r>
      <w:r>
        <w:rPr>
          <w:b/>
          <w:color w:val="000000"/>
          <w:sz w:val="22"/>
          <w:szCs w:val="22"/>
        </w:rPr>
        <w:t xml:space="preserve"> “</w:t>
      </w:r>
      <w:r>
        <w:rPr>
          <w:color w:val="000000"/>
          <w:sz w:val="22"/>
          <w:szCs w:val="22"/>
        </w:rPr>
        <w:t>Growth and Characterization of Ge thin films”Under supervision of Prof. Dr. Ibrahim Günal</w:t>
      </w:r>
      <w:r>
        <w:rPr>
          <w:i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h. D. in Physics (June 2000) </w:t>
      </w:r>
      <w:r>
        <w:rPr>
          <w:color w:val="000000"/>
          <w:sz w:val="22"/>
          <w:szCs w:val="22"/>
        </w:rPr>
        <w:t>,  Middle East Technical University, Ankara, Turkey</w:t>
      </w:r>
    </w:p>
    <w:p>
      <w:pPr>
        <w:pStyle w:val="Normal"/>
        <w:spacing w:lineRule="auto" w:line="360"/>
        <w:ind w:left="2160" w:hanging="0"/>
        <w:rPr/>
      </w:pPr>
      <w:r>
        <w:rPr>
          <w:color w:val="000000"/>
          <w:sz w:val="22"/>
          <w:szCs w:val="22"/>
        </w:rPr>
        <w:t>Thesis: “Structural, Electrical and Photo-Hall Characterization of InSe:Cd and InSe Thin Films”. Under supervision of Prof. Dr. Ibrahim Günal , Prof. Dr. Çiğdem  Erçelebi.</w:t>
      </w:r>
    </w:p>
    <w:p>
      <w:pPr>
        <w:pStyle w:val="Normal"/>
        <w:spacing w:lineRule="auto" w:line="360"/>
        <w:ind w:left="2160" w:hanging="21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000-2006 </w:t>
      </w:r>
      <w:r>
        <w:rPr>
          <w:b/>
          <w:i/>
          <w:color w:val="000000"/>
          <w:sz w:val="22"/>
          <w:szCs w:val="22"/>
        </w:rPr>
        <w:t xml:space="preserve"> </w:t>
        <w:tab/>
      </w:r>
      <w:r>
        <w:rPr>
          <w:b/>
          <w:bCs/>
          <w:color w:val="000000"/>
          <w:sz w:val="22"/>
          <w:szCs w:val="22"/>
        </w:rPr>
        <w:t xml:space="preserve">Assistant Professor in physics (Sep 2006), </w:t>
      </w:r>
      <w:r>
        <w:rPr>
          <w:bCs/>
          <w:color w:val="000000"/>
          <w:sz w:val="22"/>
          <w:szCs w:val="22"/>
        </w:rPr>
        <w:t xml:space="preserve">Atilim University, Ankara, Turkey.  </w:t>
      </w:r>
    </w:p>
    <w:p>
      <w:pPr>
        <w:pStyle w:val="Normal"/>
        <w:spacing w:lineRule="auto" w:line="360"/>
        <w:ind w:left="2160" w:hanging="21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006- 2011                  Associate Professor in physics, </w:t>
      </w:r>
      <w:r>
        <w:rPr>
          <w:color w:val="000000"/>
          <w:sz w:val="22"/>
          <w:szCs w:val="22"/>
        </w:rPr>
        <w:t>awarded by “Turkish Ministry of High Education</w:t>
      </w:r>
      <w:r>
        <w:rPr>
          <w:b/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and by “Atilim University” Ankara, Turkey.</w:t>
      </w:r>
    </w:p>
    <w:p>
      <w:pPr>
        <w:pStyle w:val="Normal"/>
        <w:spacing w:lineRule="auto" w:line="360"/>
        <w:ind w:left="2160" w:hanging="21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011-</w:t>
      </w:r>
      <w:r>
        <w:rPr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</w:rPr>
        <w:t>Professor in physics,</w:t>
      </w:r>
      <w:r>
        <w:rPr>
          <w:bCs/>
          <w:color w:val="000000"/>
          <w:sz w:val="22"/>
          <w:szCs w:val="22"/>
        </w:rPr>
        <w:t xml:space="preserve"> awarded by Arab-American University, jenin Palestine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mployment History: </w:t>
      </w:r>
    </w:p>
    <w:p>
      <w:pPr>
        <w:pStyle w:val="NormalWeb"/>
        <w:ind w:left="2160" w:hanging="2160"/>
        <w:rPr/>
      </w:pPr>
      <w:r>
        <w:rPr>
          <w:b/>
          <w:color w:val="000000"/>
          <w:sz w:val="22"/>
          <w:szCs w:val="22"/>
        </w:rPr>
        <w:t>1995-1997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Full time teacher of physics and mathematics,</w:t>
      </w:r>
      <w:r>
        <w:rPr>
          <w:color w:val="000000"/>
          <w:sz w:val="22"/>
          <w:szCs w:val="22"/>
        </w:rPr>
        <w:t xml:space="preserve"> in Al-Fatih high school, Libyian embassy, Ankara, Turkey. </w:t>
      </w:r>
    </w:p>
    <w:p>
      <w:pPr>
        <w:pStyle w:val="NormalWeb"/>
        <w:ind w:left="2160" w:hanging="2160"/>
        <w:rPr/>
      </w:pPr>
      <w:r>
        <w:rPr>
          <w:b/>
          <w:color w:val="000000"/>
          <w:sz w:val="22"/>
          <w:szCs w:val="22"/>
        </w:rPr>
        <w:t>1997-2000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Teaching assistant of undergraduate students</w:t>
      </w:r>
      <w:r>
        <w:rPr>
          <w:color w:val="000000"/>
          <w:sz w:val="22"/>
          <w:szCs w:val="22"/>
        </w:rPr>
        <w:t xml:space="preserve"> at the department of physics, Middle east technical university, Ankara, turkey.  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color w:val="000000"/>
          <w:sz w:val="22"/>
          <w:szCs w:val="22"/>
        </w:rPr>
        <w:t xml:space="preserve">2000-2006 </w:t>
      </w:r>
      <w:r>
        <w:rPr>
          <w:b/>
          <w:i/>
          <w:color w:val="000000"/>
          <w:sz w:val="22"/>
          <w:szCs w:val="22"/>
        </w:rPr>
        <w:t xml:space="preserve"> </w:t>
        <w:tab/>
      </w:r>
      <w:r>
        <w:rPr>
          <w:b/>
          <w:bCs/>
          <w:color w:val="000000"/>
          <w:sz w:val="22"/>
          <w:szCs w:val="22"/>
        </w:rPr>
        <w:t xml:space="preserve">Assistant Professor in physics </w:t>
      </w:r>
      <w:r>
        <w:rPr>
          <w:color w:val="000000"/>
          <w:sz w:val="22"/>
          <w:szCs w:val="22"/>
        </w:rPr>
        <w:t xml:space="preserve">at the department of electric and electronic  Engineering (Sep 2006), Atilim University, Ankara, Turkey.  </w:t>
      </w:r>
    </w:p>
    <w:p>
      <w:pPr>
        <w:pStyle w:val="Normal"/>
        <w:spacing w:lineRule="auto" w:line="360"/>
        <w:ind w:left="2160" w:hanging="2160"/>
        <w:rPr/>
      </w:pPr>
      <w:r>
        <w:rPr>
          <w:b/>
          <w:color w:val="000000"/>
          <w:sz w:val="22"/>
          <w:szCs w:val="22"/>
        </w:rPr>
        <w:t xml:space="preserve">2006- 2007                  Associate Professor in physics, </w:t>
      </w:r>
      <w:r>
        <w:rPr>
          <w:color w:val="000000"/>
          <w:sz w:val="22"/>
          <w:szCs w:val="22"/>
        </w:rPr>
        <w:t xml:space="preserve">Awarded by “Turkish Ministry of High Education” and applied by “Atilim University” Ankara, Turkey. </w:t>
      </w:r>
    </w:p>
    <w:p>
      <w:pPr>
        <w:pStyle w:val="Normal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000-2007 </w:t>
      </w:r>
      <w:r>
        <w:rPr>
          <w:b/>
          <w:i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 xml:space="preserve">     Chairman of the physics group</w:t>
      </w:r>
      <w:r>
        <w:rPr>
          <w:color w:val="000000"/>
          <w:sz w:val="22"/>
          <w:szCs w:val="22"/>
        </w:rPr>
        <w:t xml:space="preserve"> at the faculty of Engineering.</w:t>
      </w:r>
      <w:r>
        <w:rPr>
          <w:b/>
          <w:color w:val="000000"/>
          <w:sz w:val="22"/>
          <w:szCs w:val="22"/>
        </w:rPr>
        <w:t xml:space="preserve">        </w:t>
      </w:r>
    </w:p>
    <w:p>
      <w:pPr>
        <w:pStyle w:val="NormalWeb"/>
        <w:ind w:left="2160" w:hanging="21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007-(2008)                Associate Professor in physics, </w:t>
      </w:r>
      <w:r>
        <w:rPr>
          <w:bCs/>
          <w:color w:val="000000"/>
          <w:sz w:val="22"/>
          <w:szCs w:val="22"/>
        </w:rPr>
        <w:t>Al-quds Open University, palestine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Web"/>
        <w:ind w:left="2160" w:hanging="216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2008)- 2011               Associate Professor in physics, </w:t>
      </w:r>
      <w:r>
        <w:rPr>
          <w:bCs/>
          <w:color w:val="000000"/>
          <w:sz w:val="22"/>
          <w:szCs w:val="22"/>
        </w:rPr>
        <w:t xml:space="preserve">Department of Physics , Arab-American </w:t>
      </w:r>
    </w:p>
    <w:p>
      <w:pPr>
        <w:pStyle w:val="NormalWeb"/>
        <w:ind w:left="2160" w:hanging="2160"/>
        <w:rPr/>
      </w:pPr>
      <w:r>
        <w:rPr>
          <w:b/>
          <w:color w:val="000000"/>
          <w:sz w:val="22"/>
          <w:szCs w:val="22"/>
        </w:rPr>
        <w:t xml:space="preserve">                             </w:t>
      </w:r>
      <w:r>
        <w:rPr>
          <w:bCs/>
          <w:color w:val="000000"/>
          <w:sz w:val="22"/>
          <w:szCs w:val="22"/>
        </w:rPr>
        <w:t>University, Palestine</w:t>
      </w:r>
    </w:p>
    <w:p>
      <w:pPr>
        <w:pStyle w:val="NormalWeb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011-                Professor in physics, </w:t>
      </w:r>
      <w:r>
        <w:rPr>
          <w:bCs/>
          <w:color w:val="000000"/>
          <w:sz w:val="22"/>
          <w:szCs w:val="22"/>
        </w:rPr>
        <w:t>Department of Physics , Arab-American University, Palestine</w:t>
      </w:r>
    </w:p>
    <w:p>
      <w:pPr>
        <w:pStyle w:val="NormalWeb"/>
        <w:rPr/>
      </w:pPr>
      <w:r>
        <w:rPr>
          <w:b/>
          <w:color w:val="000000"/>
          <w:sz w:val="22"/>
          <w:szCs w:val="22"/>
        </w:rPr>
        <w:t xml:space="preserve">2006-2020                    Assoc. Professor in physics, </w:t>
      </w:r>
      <w:r>
        <w:rPr>
          <w:bCs/>
          <w:color w:val="000000"/>
          <w:sz w:val="22"/>
          <w:szCs w:val="22"/>
        </w:rPr>
        <w:t xml:space="preserve">Group of Physics , Atilim University, Ankara, Turkey.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020- Professor in physics, </w:t>
      </w:r>
      <w:r>
        <w:rPr>
          <w:bCs/>
          <w:color w:val="000000"/>
          <w:sz w:val="22"/>
          <w:szCs w:val="22"/>
        </w:rPr>
        <w:t xml:space="preserve">Department of electric and electronics, Istinye University, Istanbul, Turkey. </w:t>
      </w:r>
    </w:p>
    <w:p>
      <w:pPr>
        <w:pStyle w:val="NormalWeb"/>
        <w:ind w:left="2160" w:hanging="2160"/>
        <w:rPr/>
      </w:pPr>
      <w:r>
        <w:rPr>
          <w:b/>
          <w:color w:val="000000"/>
          <w:sz w:val="22"/>
          <w:szCs w:val="22"/>
        </w:rPr>
        <w:t xml:space="preserve">Teaching Experience in Physics: </w:t>
      </w:r>
    </w:p>
    <w:p>
      <w:pPr>
        <w:sectPr>
          <w:footerReference w:type="default" r:id="rId6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General physics I (Mechanics 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General physics II (Electricity &amp; Magnetism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hysics for Medical student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hysics for Information Technolog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dern physic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Quantum mechanics 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Quantum Mechanics I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lassical Mechanics I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lassical Mechanics  I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Electromagnetic theory 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Electromagnetic theory  I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ptics and Wav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stronomy 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emiconductor physic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vanced practical Physic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olid State Physics 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olid State Physics I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ptics and lasers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ethods of science Educati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iving with technolog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Advanced mathematical methods (Graduate cours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Advanced Research Methods (Graduat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ptoelectronic devices (Graduate)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Nanophysics (Graduat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cs="Sakkal Majalla" w:ascii="Calibri" w:hAnsi="Calibri"/>
          <w:bCs/>
          <w:color w:val="000000"/>
          <w:sz w:val="22"/>
          <w:szCs w:val="22"/>
          <w:lang w:val="tr-TR"/>
        </w:rPr>
        <w:t xml:space="preserve">Advanced Quantum Mechanıcs I </w:t>
      </w:r>
      <w:r>
        <w:rPr>
          <w:rFonts w:cs="Sakkal Majalla" w:ascii="Calibri" w:hAnsi="Calibri"/>
          <w:bCs/>
          <w:color w:val="000000"/>
          <w:sz w:val="22"/>
          <w:szCs w:val="22"/>
        </w:rPr>
        <w:t>(Graduat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Advanced Quantum Mechanics II (Graduat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vanced Solid State Physics II (Graduate)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Thesis Advising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Ms thesis "</w:t>
      </w:r>
      <w:r>
        <w:rPr>
          <w:sz w:val="22"/>
          <w:szCs w:val="22"/>
        </w:rPr>
        <w:t xml:space="preserve"> Numerical simulation and analysis of current conduction mechanism functions in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olids</w:t>
      </w:r>
      <w:r>
        <w:rPr>
          <w:color w:val="000000"/>
          <w:sz w:val="22"/>
          <w:szCs w:val="22"/>
        </w:rPr>
        <w:t>",Abdulfattah H. Niarat, Department of Mathematics, Arab American University, Jenin, 2014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2"/>
          <w:szCs w:val="22"/>
        </w:rPr>
        <w:t>2. Ms thesis"</w:t>
      </w:r>
      <w:r>
        <w:rPr>
          <w:sz w:val="22"/>
          <w:szCs w:val="22"/>
        </w:rPr>
        <w:t xml:space="preserve"> Analysis and  Simulation Of Variable Range Hopping Parameters Under Photoexcitation,  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uha Kilany, </w:t>
      </w:r>
      <w:r>
        <w:rPr>
          <w:color w:val="000000"/>
          <w:sz w:val="22"/>
          <w:szCs w:val="22"/>
        </w:rPr>
        <w:t>Department of Mathematics, Arab American University, Jenin, 2014.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3. Ms thesis" Analytical Solution and Simulation of Schrödinger differential equation by the WKB 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pproximation for tunneling process in Nano-device Structures", Abrar Qadan, </w:t>
      </w:r>
      <w:r>
        <w:rPr>
          <w:color w:val="000000"/>
          <w:sz w:val="22"/>
          <w:szCs w:val="22"/>
        </w:rPr>
        <w:t xml:space="preserve">Department of 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Mathematics, Arab American University, Jenin, 2014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2"/>
          <w:szCs w:val="22"/>
        </w:rPr>
        <w:t>4. Eman O. Nazzal, Impact of indium nanoslabs sandwiching on the properties of Ga2S3 thin films, department of physics, Arab American University, Jenin, 2016 (</w:t>
      </w:r>
      <w:r>
        <w:rPr/>
        <w:t>Graduated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2"/>
          <w:szCs w:val="22"/>
        </w:rPr>
        <w:t>5. Olfat Omariya, Design and characterization of Ge/InSe/Ga2S3 heterojunction devices,   department of physics, Arab American University, Jenin, 2016 (</w:t>
      </w:r>
      <w:r>
        <w:rPr/>
        <w:t>Graduated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. Maisam M. Abdullah, Formation and performance of (Au, Yb)/ZnS/Ge/GaSe hybrid devices, </w:t>
      </w:r>
      <w:r>
        <w:rPr>
          <w:color w:val="000000"/>
          <w:sz w:val="22"/>
          <w:szCs w:val="22"/>
        </w:rPr>
        <w:t>department of physics, Arab American University, Jenin, 2016 (r</w:t>
      </w:r>
      <w:r>
        <w:rPr/>
        <w:t xml:space="preserve"> Graduated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 xml:space="preserve">7. Tamara Abed, </w:t>
      </w:r>
      <w:r>
        <w:rPr/>
        <w:t xml:space="preserve">Effect of Ytterbium Nanosandwiching on The Physical   Properties of CdS thin films, Physics department, Arab American University, Jenin, 2017 (Graduated)   </w:t>
      </w:r>
    </w:p>
    <w:p>
      <w:pPr>
        <w:pStyle w:val="Normal"/>
        <w:spacing w:lineRule="auto" w:line="480"/>
        <w:jc w:val="both"/>
        <w:rPr/>
      </w:pPr>
      <w:r>
        <w:rPr/>
        <w:t xml:space="preserve">8. Maram Taleb, Engineering the optical and electrical conduction parameters of ZnSe thin films via AuY alloy nanosandwiching, Arab American University, Jenin, 2017 (Graduated)    </w:t>
      </w:r>
    </w:p>
    <w:p>
      <w:pPr>
        <w:pStyle w:val="Normal"/>
        <w:spacing w:lineRule="auto" w:line="480"/>
        <w:rPr/>
      </w:pPr>
      <w:r>
        <w:rPr/>
        <w:t xml:space="preserve">9. Ansam Mustafa Alsabaa, Structural and Optical Properties of Al doped ZnSe thin films, Physics department, Arab American University, Jenin, 2017 (Graduated)   </w:t>
      </w:r>
    </w:p>
    <w:p>
      <w:pPr>
        <w:pStyle w:val="Normal"/>
        <w:spacing w:lineRule="auto" w:line="480"/>
        <w:rPr/>
      </w:pPr>
      <w:r>
        <w:rPr/>
        <w:t>10. Osama Husni,</w:t>
      </w:r>
      <w:r>
        <w:rPr>
          <w:b/>
          <w:bCs/>
          <w:sz w:val="32"/>
          <w:szCs w:val="32"/>
        </w:rPr>
        <w:t xml:space="preserve"> </w:t>
      </w:r>
      <w:r>
        <w:rPr/>
        <w:t xml:space="preserve">Design and Optical Characterization of Se/(Al, Ag)/Se Interfaces,  Physics department, Arab American University, Jenin, 2017 (Graduated)   </w:t>
      </w:r>
    </w:p>
    <w:p>
      <w:pPr>
        <w:pStyle w:val="Normal"/>
        <w:spacing w:lineRule="auto" w:line="480"/>
        <w:rPr/>
      </w:pPr>
      <w:r>
        <w:rPr/>
        <w:t xml:space="preserve">11. Hadeel Dawwas, Electrical investigations of Se/Ag/Se Interfaces,  Physics department, Arab American University, Jenin, 2017(Graduated)   </w:t>
      </w:r>
    </w:p>
    <w:p>
      <w:pPr>
        <w:pStyle w:val="Normal"/>
        <w:spacing w:lineRule="auto" w:line="480"/>
        <w:rPr/>
      </w:pPr>
      <w:r>
        <w:rPr/>
        <w:t xml:space="preserve">12. Ala Kmail, Thickness and post annealing effects on the structural, optical and dielectric properties of copper oxide thin films, Physics department, Arab American University, Jenin, 2018(Graduated)   </w:t>
      </w:r>
    </w:p>
    <w:p>
      <w:pPr>
        <w:pStyle w:val="Normal"/>
        <w:spacing w:lineRule="auto" w:line="480"/>
        <w:jc w:val="both"/>
        <w:rPr/>
      </w:pPr>
      <w:r>
        <w:rPr/>
        <w:t>13. Reham Kmail, Formation and characterization of the In</w:t>
      </w:r>
      <w:r>
        <w:rPr>
          <w:vertAlign w:val="subscript"/>
        </w:rPr>
        <w:t>2</w:t>
      </w:r>
      <w:r>
        <w:rPr/>
        <w:t>Se</w:t>
      </w:r>
      <w:r>
        <w:rPr>
          <w:vertAlign w:val="subscript"/>
        </w:rPr>
        <w:t>3</w:t>
      </w:r>
      <w:r>
        <w:rPr/>
        <w:t xml:space="preserve">/CuO heterojunctions, Physics department, Arab American University, Jenin, 2018 (Graduated)   </w:t>
      </w:r>
    </w:p>
    <w:p>
      <w:pPr>
        <w:pStyle w:val="Normal"/>
        <w:spacing w:lineRule="auto" w:line="480"/>
        <w:jc w:val="both"/>
        <w:rPr/>
      </w:pPr>
      <w:r>
        <w:rPr/>
        <w:t xml:space="preserve">14. Mays Rabaya, </w:t>
      </w:r>
      <w:r>
        <w:rPr>
          <w:sz w:val="28"/>
          <w:szCs w:val="28"/>
        </w:rPr>
        <w:t xml:space="preserve">Tungsten doping effects on the properties of </w:t>
      </w:r>
      <w:r>
        <w:rPr>
          <w:rFonts w:cs="TT231Co00;Arial"/>
          <w:color w:val="000000"/>
          <w:sz w:val="28"/>
          <w:szCs w:val="28"/>
        </w:rPr>
        <w:t>Bi</w:t>
      </w:r>
      <w:r>
        <w:rPr>
          <w:rFonts w:cs="TT231Co00;Arial"/>
          <w:color w:val="000000"/>
          <w:sz w:val="28"/>
          <w:szCs w:val="28"/>
          <w:vertAlign w:val="subscript"/>
        </w:rPr>
        <w:t>1.5</w:t>
      </w:r>
      <w:r>
        <w:rPr>
          <w:rFonts w:cs="TT231Co00;Arial"/>
          <w:color w:val="000000"/>
          <w:sz w:val="28"/>
          <w:szCs w:val="28"/>
        </w:rPr>
        <w:t>Zn</w:t>
      </w:r>
      <w:r>
        <w:rPr>
          <w:rFonts w:cs="TT231Co00;Arial"/>
          <w:color w:val="000000"/>
          <w:sz w:val="28"/>
          <w:szCs w:val="28"/>
          <w:vertAlign w:val="subscript"/>
        </w:rPr>
        <w:t>0.92</w:t>
      </w:r>
      <w:r>
        <w:rPr>
          <w:rFonts w:cs="TT231Co00;Arial"/>
          <w:color w:val="000000"/>
          <w:sz w:val="28"/>
          <w:szCs w:val="28"/>
        </w:rPr>
        <w:t>Nb</w:t>
      </w:r>
      <w:r>
        <w:rPr>
          <w:rFonts w:cs="TT231Co00;Arial"/>
          <w:color w:val="000000"/>
          <w:sz w:val="28"/>
          <w:szCs w:val="28"/>
          <w:vertAlign w:val="subscript"/>
        </w:rPr>
        <w:t>1.5</w:t>
      </w:r>
      <w:r>
        <w:rPr>
          <w:rFonts w:cs="TT231Co00;Arial"/>
          <w:color w:val="000000"/>
          <w:sz w:val="28"/>
          <w:szCs w:val="28"/>
        </w:rPr>
        <w:t>O</w:t>
      </w:r>
      <w:r>
        <w:rPr>
          <w:rFonts w:cs="TT231Co00;Arial"/>
          <w:color w:val="000000"/>
          <w:sz w:val="28"/>
          <w:szCs w:val="28"/>
          <w:vertAlign w:val="subscript"/>
        </w:rPr>
        <w:t xml:space="preserve">6.92 </w:t>
      </w:r>
      <w:r>
        <w:rPr>
          <w:rFonts w:cs="TT231Co00;Arial"/>
          <w:color w:val="000000"/>
          <w:sz w:val="28"/>
          <w:szCs w:val="28"/>
        </w:rPr>
        <w:t xml:space="preserve"> </w:t>
      </w:r>
      <w:r>
        <w:rPr/>
        <w:t>(BZN) ceramics,  Physics department, Arab American University, Jenin, 2018 (Graduated)</w:t>
      </w:r>
    </w:p>
    <w:p>
      <w:pPr>
        <w:pStyle w:val="Normal"/>
        <w:spacing w:lineRule="auto" w:line="480"/>
        <w:jc w:val="both"/>
        <w:rPr/>
      </w:pPr>
      <w:r>
        <w:rPr/>
        <w:t>15. Tahani M.  Rshaid, Investigation of the Properties of Tl</w:t>
      </w:r>
      <w:r>
        <w:rPr>
          <w:vertAlign w:val="subscript"/>
        </w:rPr>
        <w:t>2</w:t>
      </w:r>
      <w:r>
        <w:rPr/>
        <w:t>InGaSe</w:t>
      </w:r>
      <w:r>
        <w:rPr>
          <w:vertAlign w:val="subscript"/>
        </w:rPr>
        <w:t>4</w:t>
      </w:r>
      <w:r>
        <w:rPr/>
        <w:t xml:space="preserve"> Single Crystals Physics department, Arab American University, Jenin, 2018 (Graduated)</w:t>
      </w:r>
    </w:p>
    <w:p>
      <w:pPr>
        <w:pStyle w:val="Normal"/>
        <w:spacing w:lineRule="auto" w:line="480"/>
        <w:jc w:val="both"/>
        <w:rPr/>
      </w:pPr>
      <w:r>
        <w:rPr/>
        <w:t>16. Nancy Yaseen, Formation and characterization of MoO</w:t>
      </w:r>
      <w:r>
        <w:rPr>
          <w:vertAlign w:val="subscript"/>
        </w:rPr>
        <w:t>3</w:t>
      </w:r>
      <w:r>
        <w:rPr/>
        <w:t xml:space="preserve">/(ZnS, InSe) heterojunctions Physics department, Arab American University, Jenin, 2018 (Graduated) </w:t>
      </w:r>
    </w:p>
    <w:p>
      <w:pPr>
        <w:pStyle w:val="Normal"/>
        <w:spacing w:lineRule="auto" w:line="480"/>
        <w:jc w:val="both"/>
        <w:rPr/>
      </w:pPr>
      <w:r>
        <w:rPr/>
        <w:t xml:space="preserve">17. Arwa Gannam, effects of In, Pb and La substrates on the structural and optical properties of CuSe films, Physics department, Arab American University, Jenin, 2018 (Graduated) </w:t>
      </w:r>
    </w:p>
    <w:p>
      <w:pPr>
        <w:pStyle w:val="Normal"/>
        <w:spacing w:lineRule="auto" w:line="480"/>
        <w:jc w:val="both"/>
        <w:rPr/>
      </w:pPr>
      <w:r>
        <w:rPr/>
        <w:t xml:space="preserve">18. Fatema Abu Alrub, Copper doping effects on the optical properties of InSe thin films, Physics department, Arab American University, Jenin, Sep, 2019 (Graduated). </w:t>
      </w:r>
    </w:p>
    <w:p>
      <w:pPr>
        <w:pStyle w:val="Normal"/>
        <w:spacing w:lineRule="auto" w:line="480"/>
        <w:jc w:val="both"/>
        <w:rPr/>
      </w:pPr>
      <w:r>
        <w:rPr/>
        <w:t>19. Shatha Nazeeh Abu Alrub, Design and characterization of WO</w:t>
      </w:r>
      <w:r>
        <w:rPr>
          <w:vertAlign w:val="subscript"/>
        </w:rPr>
        <w:t>3</w:t>
      </w:r>
      <w:r>
        <w:rPr/>
        <w:t>/G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heterojunctions, Physics department, Arab American University, Jenin, Sep, 2019 (Graduated). </w:t>
      </w:r>
    </w:p>
    <w:p>
      <w:pPr>
        <w:pStyle w:val="Normal"/>
        <w:spacing w:lineRule="auto" w:line="480"/>
        <w:jc w:val="both"/>
        <w:rPr/>
      </w:pPr>
      <w:r>
        <w:rPr/>
        <w:t xml:space="preserve">20. Hadeel Zyood, Effect of Yb, Mn and Au transparent substrate on the structural and optical properties of </w:t>
      </w:r>
      <w:r>
        <w:rPr>
          <w:color w:val="333333"/>
        </w:rPr>
        <w:t>phthalocyanine (</w:t>
      </w:r>
      <w:r>
        <w:rPr/>
        <w:t xml:space="preserve">ZnPC) thin films,  Physics department, Arab American University, Jenin, Sep, 2019 (Graduated). </w:t>
      </w:r>
    </w:p>
    <w:p>
      <w:pPr>
        <w:pStyle w:val="Normal"/>
        <w:spacing w:lineRule="auto" w:line="480"/>
        <w:jc w:val="both"/>
        <w:rPr/>
      </w:pPr>
      <w:r>
        <w:rPr/>
        <w:t xml:space="preserve">21.Tahani Beni Odeh, Effects of gold nanosandwiching on the structural and optical properties of Copper selenide thin films, Physics department, Arab American University, Jenin, Sep, 2019 (Graduated). </w:t>
      </w:r>
    </w:p>
    <w:p>
      <w:pPr>
        <w:pStyle w:val="Normal"/>
        <w:spacing w:lineRule="auto" w:line="480"/>
        <w:jc w:val="both"/>
        <w:rPr/>
      </w:pPr>
      <w:r>
        <w:rPr/>
        <w:t xml:space="preserve">22. Maraim Abu Arra, Thermal annealing effects on the structural and electrical  properties of Cupper doped InSe thin films, Physics department, Arab American University, Jenin, Jan 2020 (Graduated). </w:t>
      </w:r>
    </w:p>
    <w:p>
      <w:pPr>
        <w:pStyle w:val="Normal"/>
        <w:spacing w:lineRule="auto" w:line="480"/>
        <w:jc w:val="both"/>
        <w:rPr/>
      </w:pPr>
      <w:r>
        <w:rPr/>
        <w:t xml:space="preserve">23. Sarah Al Najar, </w:t>
      </w:r>
      <w:r>
        <w:rPr>
          <w:sz w:val="28"/>
          <w:szCs w:val="28"/>
        </w:rPr>
        <w:t xml:space="preserve">Growth and characterization of BaSb2 alloys, </w:t>
      </w:r>
      <w:r>
        <w:rPr/>
        <w:t xml:space="preserve">Physics department, Arab American University, Jenin, Jan 2020 (Graduated). </w:t>
      </w:r>
    </w:p>
    <w:p>
      <w:pPr>
        <w:pStyle w:val="Normal"/>
        <w:spacing w:lineRule="auto" w:line="480"/>
        <w:jc w:val="both"/>
        <w:rPr/>
      </w:pPr>
      <w:r>
        <w:rPr/>
        <w:t xml:space="preserve">24. Wafa Zakarneh, </w:t>
      </w:r>
      <w:r>
        <w:rPr>
          <w:sz w:val="28"/>
          <w:szCs w:val="28"/>
        </w:rPr>
        <w:t xml:space="preserve">: Production of LaAg alloys by high power laser welding, </w:t>
      </w:r>
      <w:r>
        <w:rPr/>
        <w:t xml:space="preserve"> Physics department, Arab American University, Jenin, Jan 2020 (Graduated). </w:t>
      </w:r>
    </w:p>
    <w:p>
      <w:pPr>
        <w:pStyle w:val="Normal"/>
        <w:spacing w:lineRule="auto" w:line="480"/>
        <w:jc w:val="both"/>
        <w:rPr/>
      </w:pPr>
      <w:r>
        <w:rPr/>
        <w:t xml:space="preserve">25. Amaal Wishaheh, </w:t>
      </w:r>
      <w:r>
        <w:rPr>
          <w:sz w:val="28"/>
          <w:szCs w:val="28"/>
        </w:rPr>
        <w:t>Post annealing effects and in situ monitoring of the phase transitions in CdBr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powders, </w:t>
      </w:r>
      <w:r>
        <w:rPr/>
        <w:t xml:space="preserve">Physics department, Arab American University, Jenin, Jan 2020 (Graduated). </w:t>
      </w:r>
    </w:p>
    <w:p>
      <w:pPr>
        <w:pStyle w:val="Normal"/>
        <w:spacing w:lineRule="auto" w:line="480"/>
        <w:jc w:val="both"/>
        <w:rPr/>
      </w:pPr>
      <w:r>
        <w:rPr/>
        <w:t xml:space="preserve">26. Areen Hamarsheh, </w:t>
      </w:r>
      <w:r>
        <w:rPr>
          <w:sz w:val="28"/>
          <w:szCs w:val="28"/>
        </w:rPr>
        <w:t>Effects of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nano layers on the performance of Cd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G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heterojunctions, </w:t>
      </w:r>
      <w:r>
        <w:rPr/>
        <w:t xml:space="preserve">Physics department, Arab American University, Jenin, Jan 2020 (Graduated).  </w:t>
      </w:r>
    </w:p>
    <w:p>
      <w:pPr>
        <w:pStyle w:val="Normal"/>
        <w:spacing w:lineRule="auto" w:line="480"/>
        <w:jc w:val="both"/>
        <w:rPr/>
      </w:pPr>
      <w:r>
        <w:rPr/>
        <w:t xml:space="preserve">27.     Rana Daragmeh, </w:t>
      </w:r>
      <w:r>
        <w:rPr>
          <w:sz w:val="28"/>
          <w:szCs w:val="28"/>
        </w:rPr>
        <w:t xml:space="preserve">Design and characterization of Se/WO3 Thin film transistors, </w:t>
      </w:r>
      <w:r>
        <w:rPr/>
        <w:t xml:space="preserve">Physics </w:t>
      </w:r>
      <w:r>
        <w:rPr>
          <w:rFonts w:cs="Times New Roman" w:ascii="Times New Roman" w:hAnsi="Times New Roman"/>
        </w:rPr>
        <w:t xml:space="preserve">department, Arab American University, Jenin, March 2021 (Graduated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8. Ahmad Toubasi, </w:t>
      </w:r>
      <w:r>
        <w:rPr>
          <w:rFonts w:cs="Times New Roman" w:ascii="Times New Roman" w:hAnsi="Times New Roman"/>
          <w:lang w:eastAsia="ar-SA"/>
        </w:rPr>
        <w:t>Growth and characterization of iron selenide thin films containing aluminum nanosheets</w:t>
      </w:r>
      <w:r>
        <w:rPr>
          <w:rFonts w:cs="Times New Roman" w:ascii="Times New Roman" w:hAnsi="Times New Roman"/>
        </w:rPr>
        <w:t>, Arab American University, Jenin, March 2021 (Graduated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9. Bayan Kmail, </w:t>
      </w:r>
      <w:r>
        <w:rPr>
          <w:rFonts w:cs="Times New Roman" w:ascii="Times New Roman" w:hAnsi="Times New Roman"/>
          <w:lang w:eastAsia="ar-SA"/>
        </w:rPr>
        <w:t>Methods of formation of niobium tin oxide compound and some related applications, March 2021 (Running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30. Wala Ghannam, </w:t>
      </w:r>
      <w:r>
        <w:rPr>
          <w:rFonts w:cs="Times New Roman" w:ascii="Times New Roman" w:hAnsi="Times New Roman"/>
        </w:rPr>
        <w:t>Design and characterization of CdSe/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heterojunction devices, June 2021 (Graduated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1. Lara Abu Samin, Formation and characterization of AlSb/CdS heterojunctions, June 2021 (Graduated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2. Mayamen Abu AlTayip, Preparation and characterization of AgO-A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thin films, March 2021 (Graduated)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33. Azhar Rabaya, </w:t>
      </w:r>
      <w:r>
        <w:rPr>
          <w:rFonts w:cs="Times New Roman" w:ascii="Times New Roman" w:hAnsi="Times New Roman"/>
          <w:lang w:eastAsia="ar-SA"/>
        </w:rPr>
        <w:t xml:space="preserve">Effect of Au Nano sheets thickness on the optical dynamics of Mn(O2) nano stacked layers , March 2021 (Graduated)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eastAsia="ar-SA"/>
        </w:rPr>
        <w:t>34. Suzen Sulyman</w:t>
      </w:r>
      <w:r>
        <w:rPr>
          <w:rFonts w:cs="Times New Roman"/>
        </w:rPr>
        <w:t xml:space="preserve"> Structural and electrical characterization of ZnSe/Se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heterojunction devices, Sep. 2021. (Running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35. Selsebil Imair, Optical dynamics at the Se/CdBr2 interfaces , Sep.2021 (Running)</w:t>
      </w:r>
    </w:p>
    <w:p>
      <w:pPr>
        <w:pStyle w:val="Normal"/>
        <w:autoSpaceDE w:val="false"/>
        <w:rPr/>
      </w:pPr>
      <w:r>
        <w:rPr>
          <w:rFonts w:cs="Times New Roman"/>
        </w:rPr>
        <w:t>36. Nancy Jaradat, Characterization of Arsenic doped MOS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powders Sep. 2021 (Running)</w:t>
      </w:r>
    </w:p>
    <w:p>
      <w:pPr>
        <w:pStyle w:val="Normal"/>
        <w:autoSpaceDE w:val="false"/>
        <w:rPr/>
      </w:pPr>
      <w:r>
        <w:rPr>
          <w:rFonts w:cs="Times New Roman"/>
        </w:rPr>
        <w:t>37. Lamia Fashafsheh, Structural and electrical properties of CdBr2 films deposited onto Ge substrates, Sep. 2021 (Running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38. Nadia Aswad, Design and characterization of Bi2O3/ZnPc optical interfaces   , Sep. 2021 (Running)     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Reviewer of cited international Journals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08-Solid State Sciences (Elsevier Science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008- Physica B (Elsevier Science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8-Cellulose (Springer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9-Materials Chemistry and Physics (Elsevier Science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0- Solid State Communications (Elsevier Science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0-Materials Science and Engineering B (Elsevier Science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1-Ceramics International (Elsevier Science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1-Materials Chemistry and Physics (Elsevier Science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1-Physics B (Elsevier Science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z w:val="22"/>
          <w:szCs w:val="22"/>
        </w:rPr>
        <w:t xml:space="preserve">2012-Materials Science in Semiconductor processing (Elsevier Science)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-Journal of alloys and Compounds (Elsevier Science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2014 Materials Chemistry and Physics (Elsevier Science)  Art no </w:t>
      </w:r>
      <w:r>
        <w:rPr>
          <w:color w:val="000033"/>
          <w:shd w:fill="FFFFFF" w:val="clear"/>
        </w:rPr>
        <w:t>MATCHEMPHYS-D-11-01650R1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Materials Science in Semiconductor Processing (Elsevier Science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7 IEEE Transactions of Electron Materials (IEEE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18 Physica E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19 Materials Science in Semiconductor Processing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19 Physcia E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19 Physica B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19 Materials Science in Semiconductor Processing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9 Journal of Applied Physics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0 Physica B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1 Materials Science in Semiconductor Processing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1 Physica Status Solidi (a)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2 Sensors and Actuators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2 Physica Status Solidi (a)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Awards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 The best researcher award by Atilim university for the years, 2003, 2004, 2005, 2006, 2007, 2008, 2009, 2010, 2011, 201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Paper Publication and Motivation award by Turkish National Research Institute (1999, 2001, 2002, 2003, 2004, 2005, 2006, 2007, 2008, 2009, 2010, 2011, 201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The Zuhair Alhijawi Award, for the under graduate project " Design and characterization og Ag/TlInSe2/Ag varactor devices" July </w:t>
      </w:r>
      <w:r>
        <w:rPr>
          <w:b/>
          <w:bCs/>
          <w:color w:val="000000"/>
        </w:rPr>
        <w:t xml:space="preserve">2011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Best poster Award, Haneen Jaradat, A. F. Qasrawi, A. Mergen,  Growth of ZnO nano-grains through Bizmuth-Zinc-Niobium Pyrochlore ceramics via Co-doping The first international Palestinian conference on Nanotechnology for advanced materials and devices, An-Najah University, 26-28 March, Palestine, </w:t>
      </w:r>
      <w:r>
        <w:rPr>
          <w:b/>
          <w:bCs/>
          <w:color w:val="000000"/>
        </w:rPr>
        <w:t>2012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Best Poster Award, first group, Eman Nazzal, A. F. Qasrawi, Optical properties of Sm and Y doped BZN pyrochlore ceramics, The first undergraduate poster shop, Arab American University, Jenin, Palestine  </w:t>
      </w:r>
      <w:r>
        <w:rPr>
          <w:b/>
          <w:bCs/>
          <w:color w:val="000000"/>
        </w:rPr>
        <w:t>2013</w:t>
      </w:r>
      <w:r>
        <w:rPr>
          <w:color w:val="000000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6. Best Poster Award, second group, Khaleel Abu Mouis, A. F. Qasrawi, Enhancement of BZN Microwave Resonators via Yttrium doping , The first undergraduate poster shop, Arab American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University, Jenin, Palestine </w:t>
      </w:r>
      <w:r>
        <w:rPr>
          <w:b/>
          <w:bCs/>
          <w:color w:val="000000"/>
        </w:rPr>
        <w:t>2013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7. Best project Award, </w:t>
      </w:r>
      <w:r>
        <w:rPr/>
        <w:t>A novel MgO/Ga</w:t>
      </w:r>
      <w:r>
        <w:rPr>
          <w:vertAlign w:val="subscript"/>
        </w:rPr>
        <w:t>4</w:t>
      </w:r>
      <w:r>
        <w:rPr/>
        <w:t>Se</w:t>
      </w:r>
      <w:r>
        <w:rPr>
          <w:vertAlign w:val="subscript"/>
        </w:rPr>
        <w:t>3</w:t>
      </w:r>
      <w:r>
        <w:rPr/>
        <w:t xml:space="preserve">S Sensor Designed For Giga and Tera -Hertz Applications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Maryam M. S. Abd-Alrazq, Renal R. Kmail, Prof. A. F. Qasrawi</w:t>
      </w:r>
      <w:r>
        <w:rPr>
          <w:color w:val="000000"/>
        </w:rPr>
        <w:t>, Undergraduate project workshop, Arab American University, Jenin, Palestine</w:t>
      </w:r>
      <w:r>
        <w:rPr>
          <w:b/>
          <w:bCs/>
          <w:color w:val="000000"/>
        </w:rPr>
        <w:t>, 2013.</w:t>
      </w:r>
    </w:p>
    <w:p>
      <w:pPr>
        <w:pStyle w:val="Normal"/>
        <w:autoSpaceDE w:val="false"/>
        <w:rPr/>
      </w:pPr>
      <w:r>
        <w:rPr>
          <w:color w:val="000000"/>
        </w:rPr>
        <w:t xml:space="preserve">8. Best poster award, </w:t>
      </w:r>
      <w:r>
        <w:rPr/>
        <w:t>Energy band gap and dispersion parameters in Ga2S3 Thin films, PICC 2015 conference, An-Najah National University, New</w:t>
      </w:r>
    </w:p>
    <w:p>
      <w:pPr>
        <w:pStyle w:val="Normal"/>
        <w:autoSpaceDE w:val="false"/>
        <w:rPr/>
      </w:pPr>
      <w:r>
        <w:rPr/>
        <w:t>Campus, Nablus, April 21-22, 2015</w:t>
      </w:r>
    </w:p>
    <w:p>
      <w:pPr>
        <w:pStyle w:val="Normal"/>
        <w:autoSpaceDE w:val="false"/>
        <w:rPr>
          <w:color w:val="000000"/>
        </w:rPr>
      </w:pPr>
      <w:r>
        <w:rPr/>
        <w:t xml:space="preserve">9. </w:t>
      </w:r>
      <w:r>
        <w:rPr>
          <w:color w:val="000000"/>
        </w:rPr>
        <w:t>Best Researcher Award by Atilim University for the year 2016</w:t>
      </w:r>
    </w:p>
    <w:p>
      <w:pPr>
        <w:pStyle w:val="Normal"/>
        <w:autoSpaceDE w:val="false"/>
        <w:rPr/>
      </w:pPr>
      <w:r>
        <w:rPr>
          <w:color w:val="000000"/>
        </w:rPr>
        <w:t>10. Best Article at the AAUJ journal of Scientific Research 20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Best ISI Article  award  in Palestine AAUJ, 20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2. Best Researcher Award by Atilim University 2017. </w:t>
      </w:r>
    </w:p>
    <w:p>
      <w:pPr>
        <w:pStyle w:val="Normal"/>
        <w:autoSpaceDE w:val="false"/>
        <w:rPr/>
      </w:pPr>
      <w:r>
        <w:rPr>
          <w:color w:val="000000"/>
        </w:rPr>
        <w:t xml:space="preserve">13. Publication motivation Award, Tubitak, Turkey.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4. Best Researcher award 2021 Atilim University, Turkey 2021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Recent Projects:</w:t>
      </w:r>
    </w:p>
    <w:p>
      <w:pPr>
        <w:pStyle w:val="Normal"/>
        <w:numPr>
          <w:ilvl w:val="0"/>
          <w:numId w:val="0"/>
        </w:numPr>
        <w:outlineLvl w:val="0"/>
        <w:rPr>
          <w:rStyle w:val="Emphasis"/>
          <w:b/>
          <w:b/>
          <w:bCs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uthorsname"/>
          <w:bCs/>
          <w:color w:val="000000"/>
        </w:rPr>
      </w:pPr>
      <w:r>
        <w:rPr>
          <w:rStyle w:val="Authorsname"/>
          <w:color w:val="000000"/>
        </w:rPr>
        <w:t xml:space="preserve"> </w:t>
      </w:r>
      <w:r>
        <w:rPr>
          <w:rStyle w:val="Authorsname"/>
          <w:color w:val="000000"/>
        </w:rPr>
        <w:t>Atef Qasrawi</w:t>
      </w:r>
      <w:r>
        <w:rPr>
          <w:color w:val="000000"/>
        </w:rPr>
        <w:t>: Design and charcterization of In</w:t>
      </w:r>
      <w:r>
        <w:rPr>
          <w:color w:val="000000"/>
          <w:vertAlign w:val="subscript"/>
        </w:rPr>
        <w:t>6</w:t>
      </w:r>
      <w:r>
        <w:rPr>
          <w:color w:val="000000"/>
        </w:rPr>
        <w:t>S</w:t>
      </w:r>
      <w:r>
        <w:rPr>
          <w:color w:val="000000"/>
          <w:vertAlign w:val="subscript"/>
        </w:rPr>
        <w:t>7</w:t>
      </w:r>
      <w:r>
        <w:rPr>
          <w:rStyle w:val="Emphasis"/>
          <w:color w:val="000000"/>
        </w:rPr>
        <w:t> </w:t>
      </w:r>
      <w:r>
        <w:rPr>
          <w:color w:val="000000"/>
        </w:rPr>
        <w:t>Shottky diodes for photovoltaic applications, Arab American University</w:t>
      </w:r>
      <w:r>
        <w:rPr>
          <w:rStyle w:val="Authorsname"/>
          <w:color w:val="000000"/>
          <w:u w:val="single"/>
        </w:rPr>
        <w:t xml:space="preserve"> , Cycle: 1011-01</w:t>
      </w:r>
      <w:r>
        <w:rPr>
          <w:color w:val="000000"/>
        </w:rPr>
        <w:t>(</w:t>
      </w:r>
      <w:r>
        <w:rPr>
          <w:b/>
          <w:bCs/>
          <w:color w:val="000000"/>
        </w:rPr>
        <w:t>1st April 2011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rStyle w:val="Authorsname"/>
          <w:color w:val="000000"/>
        </w:rPr>
        <w:t>Atef Qasrawi</w:t>
      </w:r>
      <w:r>
        <w:rPr>
          <w:color w:val="000000"/>
        </w:rPr>
        <w:t>, Dielectric and electrical properties of Bi1.5Zn0.92Nb1.5</w:t>
        <w:noBreakHyphen/>
        <w:t>xCoxO6.92</w:t>
        <w:noBreakHyphen/>
        <w:t>x</w:t>
        <w:noBreakHyphen/>
        <w:t xml:space="preserve">2 (BZN) microwave ceramics. Arab American University, </w:t>
      </w:r>
      <w:r>
        <w:rPr>
          <w:rStyle w:val="Authorsname"/>
          <w:color w:val="000000"/>
          <w:u w:val="single"/>
        </w:rPr>
        <w:t>Cycle: 1112-01 (19 March 2012)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rStyle w:val="Emphasis"/>
          <w:b/>
          <w:bCs/>
          <w:color w:val="000000"/>
        </w:rPr>
        <w:t xml:space="preserve">3. </w:t>
      </w:r>
      <w:r>
        <w:rPr>
          <w:rStyle w:val="Authorsname"/>
          <w:color w:val="000000"/>
        </w:rPr>
        <w:t>Atef Qasrawi</w:t>
      </w:r>
      <w:r>
        <w:rPr>
          <w:rStyle w:val="Emphasis"/>
          <w:bCs/>
          <w:color w:val="000000"/>
        </w:rPr>
        <w:t xml:space="preserve">, </w:t>
      </w:r>
      <w:r>
        <w:rPr>
          <w:bCs/>
          <w:color w:val="000000"/>
        </w:rPr>
        <w:t xml:space="preserve">Fabrication of Al/MgO/C and C/MgO/InSe/C tunneling barriers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Style w:val="Authorsname"/>
          <w:color w:val="000000"/>
          <w:u w:val="single"/>
        </w:rPr>
      </w:pPr>
      <w:r>
        <w:rPr>
          <w:bCs/>
          <w:color w:val="000000"/>
        </w:rPr>
        <w:t>for tunable negative resistance and negative capacitance applications</w:t>
      </w:r>
      <w:r>
        <w:rPr>
          <w:bCs/>
        </w:rPr>
        <w:t xml:space="preserve"> </w:t>
      </w:r>
      <w:r>
        <w:rPr>
          <w:color w:val="000000"/>
        </w:rPr>
        <w:t>Arab American University</w:t>
      </w:r>
      <w:r>
        <w:rPr>
          <w:rStyle w:val="Authorsname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</w:rPr>
      </w:pPr>
      <w:r>
        <w:rPr>
          <w:rStyle w:val="Authorsname"/>
          <w:color w:val="000000"/>
          <w:u w:val="single"/>
        </w:rPr>
        <w:t xml:space="preserve"> </w:t>
      </w:r>
      <w:r>
        <w:rPr>
          <w:rStyle w:val="Authorsname"/>
          <w:color w:val="000000"/>
          <w:u w:val="single"/>
        </w:rPr>
        <w:t>Cycle: 1013-01</w:t>
      </w:r>
      <w:r>
        <w:rPr>
          <w:color w:val="000000"/>
        </w:rPr>
        <w:t>(</w:t>
      </w:r>
      <w:r>
        <w:rPr>
          <w:b/>
          <w:bCs/>
          <w:color w:val="000000"/>
        </w:rPr>
        <w:t>2013</w:t>
      </w:r>
      <w:r>
        <w:rPr>
          <w:color w:val="000000"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rStyle w:val="Authorsname"/>
          <w:color w:val="000000"/>
        </w:rPr>
        <w:t>Atef Qasraw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, H. Khanfar, I. Saadeddin, H. Jaradat,  Design and Characterization of MgO/GaSe</w:t>
      </w:r>
      <w:r>
        <w:rPr>
          <w:color w:val="000000"/>
          <w:vertAlign w:val="subscript"/>
        </w:rPr>
        <w:t>0.5</w:t>
      </w:r>
      <w:r>
        <w:rPr>
          <w:color w:val="000000"/>
        </w:rPr>
        <w:t>S</w:t>
      </w:r>
      <w:r>
        <w:rPr>
          <w:color w:val="000000"/>
          <w:vertAlign w:val="subscript"/>
        </w:rPr>
        <w:t>0.5</w:t>
      </w:r>
      <w:r>
        <w:rPr>
          <w:color w:val="000000"/>
        </w:rPr>
        <w:t xml:space="preserve"> Multifunctional Resonant Microwave Optoelectronic Sensors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u w:val="single"/>
        </w:rPr>
        <w:t>Ministry of High education, project # 2/1/201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</w:rPr>
        <w:t xml:space="preserve">  </w:t>
      </w:r>
      <w:r>
        <w:rPr>
          <w:rStyle w:val="Authorsname"/>
          <w:color w:val="000000"/>
        </w:rPr>
        <w:t>Atef Qasrawi</w:t>
      </w:r>
      <w:r>
        <w:rPr>
          <w:bCs/>
          <w:color w:val="000000"/>
          <w:u w:val="single"/>
        </w:rPr>
        <w:t xml:space="preserve">, </w:t>
      </w:r>
      <w:r>
        <w:rPr>
          <w:bCs/>
        </w:rPr>
        <w:t>Fabrication of Gallium Selenide nano-layers for optoelectronic device applications</w:t>
      </w:r>
      <w:r>
        <w:rPr>
          <w:bCs/>
          <w:color w:val="000000"/>
          <w:u w:val="single"/>
        </w:rPr>
        <w:t xml:space="preserve">, </w:t>
      </w:r>
      <w:r>
        <w:rPr>
          <w:color w:val="000000"/>
        </w:rPr>
        <w:t>Arab American University</w:t>
      </w:r>
      <w:r>
        <w:rPr>
          <w:rStyle w:val="Authorsname"/>
          <w:color w:val="000000"/>
          <w:u w:val="single"/>
        </w:rPr>
        <w:t xml:space="preserve">   Cycle: 1014-01</w:t>
      </w:r>
      <w:r>
        <w:rPr>
          <w:color w:val="000000"/>
        </w:rPr>
        <w:t>(</w:t>
      </w:r>
      <w:r>
        <w:rPr>
          <w:b/>
          <w:bCs/>
          <w:color w:val="000000"/>
        </w:rPr>
        <w:t>2014</w:t>
      </w:r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rStyle w:val="Emphasis"/>
          <w:b/>
          <w:bCs/>
          <w:color w:val="000000"/>
        </w:rPr>
        <w:t>Prof.</w:t>
      </w:r>
      <w:r>
        <w:rPr>
          <w:rStyle w:val="Emphasis"/>
          <w:color w:val="000000"/>
        </w:rPr>
        <w:t xml:space="preserve">  </w:t>
      </w:r>
      <w:r>
        <w:rPr>
          <w:rStyle w:val="Authorsname"/>
          <w:color w:val="000000"/>
        </w:rPr>
        <w:t>Dr. Atef Qasrawi</w:t>
      </w:r>
      <w:r>
        <w:rPr>
          <w:b/>
          <w:color w:val="000000"/>
        </w:rPr>
        <w:t xml:space="preserve">, Dr. Sulyman Rabba, </w:t>
      </w:r>
      <w:r>
        <w:rPr>
          <w:b/>
          <w:bCs/>
        </w:rPr>
        <w:t xml:space="preserve">Optical dynamics in CdSe/InSe interface </w:t>
      </w:r>
      <w:r>
        <w:rPr>
          <w:rStyle w:val="Authorsname"/>
          <w:color w:val="000000"/>
          <w:u w:val="single"/>
        </w:rPr>
        <w:t>Cycle: 1014-02</w:t>
      </w:r>
      <w:r>
        <w:rPr>
          <w:color w:val="000000"/>
        </w:rPr>
        <w:t>(</w:t>
      </w:r>
      <w:r>
        <w:rPr>
          <w:b/>
          <w:bCs/>
          <w:color w:val="000000"/>
        </w:rPr>
        <w:t>2014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tef Qasrawi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Mechanical, optical and electrical properties of </w:t>
      </w:r>
      <w:r>
        <w:rPr>
          <w:rFonts w:cs="TT231Co00;Arial"/>
          <w:b/>
          <w:bCs/>
          <w:color w:val="000000"/>
        </w:rPr>
        <w:t>Bi</w:t>
      </w:r>
      <w:r>
        <w:rPr>
          <w:rFonts w:cs="TT231Co00;Arial"/>
          <w:b/>
          <w:bCs/>
          <w:color w:val="000000"/>
          <w:vertAlign w:val="subscript"/>
        </w:rPr>
        <w:t>1.5-x</w:t>
      </w:r>
      <w:r>
        <w:rPr>
          <w:rFonts w:cs="TT231Co00;Arial"/>
          <w:b/>
          <w:bCs/>
          <w:color w:val="000000"/>
        </w:rPr>
        <w:t>La</w:t>
      </w:r>
      <w:r>
        <w:rPr>
          <w:rFonts w:cs="TT231Co00;Arial"/>
          <w:b/>
          <w:bCs/>
          <w:color w:val="000000"/>
          <w:vertAlign w:val="subscript"/>
        </w:rPr>
        <w:t>x</w:t>
      </w:r>
      <w:r>
        <w:rPr>
          <w:rFonts w:cs="TT231Co00;Arial"/>
          <w:b/>
          <w:bCs/>
          <w:color w:val="000000"/>
        </w:rPr>
        <w:t>Zn</w:t>
      </w:r>
      <w:r>
        <w:rPr>
          <w:rFonts w:cs="TT231Co00;Arial"/>
          <w:b/>
          <w:bCs/>
          <w:color w:val="000000"/>
          <w:vertAlign w:val="subscript"/>
        </w:rPr>
        <w:t>0.92</w:t>
      </w:r>
      <w:r>
        <w:rPr>
          <w:rFonts w:cs="TT231Co00;Arial"/>
          <w:b/>
          <w:bCs/>
          <w:color w:val="000000"/>
        </w:rPr>
        <w:t>Nb</w:t>
      </w:r>
      <w:r>
        <w:rPr>
          <w:rFonts w:cs="TT231Co00;Arial"/>
          <w:b/>
          <w:bCs/>
          <w:color w:val="000000"/>
          <w:vertAlign w:val="subscript"/>
        </w:rPr>
        <w:t>1.5</w:t>
      </w:r>
      <w:r>
        <w:rPr>
          <w:rFonts w:cs="TT231Co00;Arial"/>
          <w:b/>
          <w:bCs/>
          <w:color w:val="000000"/>
        </w:rPr>
        <w:t>O</w:t>
      </w:r>
      <w:r>
        <w:rPr>
          <w:rFonts w:cs="TT231Co00;Arial"/>
          <w:b/>
          <w:bCs/>
          <w:color w:val="000000"/>
          <w:vertAlign w:val="subscript"/>
        </w:rPr>
        <w:t xml:space="preserve">6.92 </w:t>
      </w:r>
      <w:r>
        <w:rPr>
          <w:rFonts w:cs="TT231Co00;Arial"/>
          <w:b/>
          <w:bCs/>
          <w:color w:val="000000"/>
        </w:rPr>
        <w:t>Pyrochlore Ceramics, Cycle II 1015-02 (201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8"/>
        </w:rPr>
      </w:pPr>
      <w:r>
        <w:rPr>
          <w:b/>
          <w:color w:val="000000"/>
        </w:rPr>
        <w:t xml:space="preserve">Sabah Alqarni, A. F. Qasrawi, </w:t>
      </w:r>
      <w:r>
        <w:rPr>
          <w:sz w:val="26"/>
        </w:rPr>
        <w:t xml:space="preserve">Design and Characterization of InSe(n)/ZnSe(p)/InSe(n)  thin film transistors , 2014- 2016,  </w:t>
      </w:r>
      <w:r>
        <w:rPr>
          <w:sz w:val="26"/>
          <w:szCs w:val="8"/>
        </w:rPr>
        <w:t xml:space="preserve">King Abdulaziz University, Jeddah- Saudi Arabia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b/>
          <w:color w:val="000000"/>
        </w:rPr>
        <w:t xml:space="preserve">Seham Alharbi, A. F. Qasrawi, </w:t>
      </w:r>
      <w:r>
        <w:rPr>
          <w:b/>
          <w:bCs/>
        </w:rPr>
        <w:t xml:space="preserve">: </w:t>
      </w:r>
      <w:r>
        <w:rPr>
          <w:sz w:val="26"/>
        </w:rPr>
        <w:t xml:space="preserve">Post annealing effects on the structural, compositional, optical and electrical properties of  Ytterbium doped InSe nano-films, , 2014- 2016,  </w:t>
      </w:r>
      <w:r>
        <w:rPr>
          <w:sz w:val="26"/>
          <w:szCs w:val="8"/>
        </w:rPr>
        <w:t xml:space="preserve">King Abdulaziz University, Jeddah- Saudi Arabia  </w:t>
      </w:r>
      <w:r>
        <w:rPr>
          <w:sz w:val="26"/>
        </w:rPr>
        <w:t xml:space="preserve">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b/>
          <w:color w:val="000000"/>
        </w:rPr>
        <w:t>Seham Alharbi, A. F. Qasrawi</w:t>
      </w:r>
      <w:r>
        <w:rPr/>
        <w:t xml:space="preserve"> , Characterization of the Ge/Bi2 O3 Interfaces</w:t>
      </w:r>
      <w:r>
        <w:rPr>
          <w:sz w:val="26"/>
        </w:rPr>
        <w:t xml:space="preserve"> 2018- 2019,  </w:t>
      </w:r>
      <w:r>
        <w:rPr>
          <w:sz w:val="26"/>
          <w:szCs w:val="8"/>
        </w:rPr>
        <w:t xml:space="preserve">King Abdulaziz University, Jeddah- Saudi Arabi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sz w:val="26"/>
          <w:szCs w:val="8"/>
        </w:rPr>
        <w:t xml:space="preserve"> </w:t>
      </w:r>
      <w:r>
        <w:rPr>
          <w:sz w:val="26"/>
        </w:rPr>
        <w:t xml:space="preserve">   </w:t>
      </w:r>
      <w:r>
        <w:rPr>
          <w:b/>
          <w:color w:val="000000"/>
        </w:rPr>
        <w:t xml:space="preserve">Sabah Alqarni, A. F. Qasrawi, Exploring the optical dynamics in the ITO/As2Se3 interfaces </w:t>
      </w:r>
      <w:r>
        <w:rPr>
          <w:sz w:val="26"/>
        </w:rPr>
        <w:t xml:space="preserve">2018- 2019,  </w:t>
      </w:r>
      <w:r>
        <w:rPr>
          <w:sz w:val="26"/>
          <w:szCs w:val="8"/>
        </w:rPr>
        <w:t>King Abdulaziz University, Jeddah- Saudi Arab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sz w:val="26"/>
        </w:rPr>
        <w:t xml:space="preserve">  </w:t>
      </w:r>
      <w:r>
        <w:rPr>
          <w:b/>
          <w:color w:val="000000"/>
        </w:rPr>
        <w:t xml:space="preserve">Sabah Alqarni, A. F. Qasrawi, Electrical performance of MoO3/Li/MoO3 nanolayers, </w:t>
      </w:r>
      <w:r>
        <w:rPr>
          <w:sz w:val="26"/>
        </w:rPr>
        <w:t xml:space="preserve">2019- 2020,  </w:t>
      </w:r>
      <w:r>
        <w:rPr>
          <w:sz w:val="26"/>
          <w:szCs w:val="8"/>
        </w:rPr>
        <w:t>Jeddah University, Jeddah- Saudi Arabia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b/>
          <w:color w:val="000000"/>
        </w:rPr>
        <w:t xml:space="preserve">Sabah Alqarni, A. F. Qasrawi, Optical dynamics at the CdO/Si/CdO interfaces, </w:t>
      </w:r>
      <w:r>
        <w:rPr>
          <w:sz w:val="26"/>
        </w:rPr>
        <w:t xml:space="preserve">2019- 2020,  </w:t>
      </w:r>
      <w:r>
        <w:rPr>
          <w:sz w:val="26"/>
          <w:szCs w:val="8"/>
        </w:rPr>
        <w:t>King Abdulaziz University, Jeddah- Saudi Arabia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Seham Alharbi, A. F. Qasrawi, Impedance spectroscopy in CdO/Si/CdO thin film transistors, </w:t>
      </w:r>
      <w:r>
        <w:rPr>
          <w:sz w:val="26"/>
        </w:rPr>
        <w:t xml:space="preserve">2019- 2020,  </w:t>
      </w:r>
      <w:r>
        <w:rPr>
          <w:sz w:val="26"/>
          <w:szCs w:val="8"/>
        </w:rPr>
        <w:t>King Abdulaziz University, Jeddah- Saudi Arabia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b/>
          <w:color w:val="000000"/>
        </w:rPr>
        <w:t xml:space="preserve">Seham Alharbi, A. F. Qasrawi, effect of ionic Au  layers on CdO films, </w:t>
      </w:r>
      <w:r>
        <w:rPr>
          <w:sz w:val="26"/>
        </w:rPr>
        <w:t xml:space="preserve">2019- 2020,  </w:t>
      </w:r>
      <w:r>
        <w:rPr>
          <w:sz w:val="26"/>
          <w:szCs w:val="8"/>
        </w:rPr>
        <w:t>King Abdulaziz University, Jeddah- Saudi Arab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b/>
          <w:color w:val="000000"/>
        </w:rPr>
        <w:t xml:space="preserve">Seham Alharbi, A. F. Qasrawi, Thickness effect on the optical condictivty paramters of ZnPC films, </w:t>
      </w:r>
      <w:r>
        <w:rPr>
          <w:sz w:val="26"/>
        </w:rPr>
        <w:t>2019- 2020, Jeddah University</w:t>
      </w:r>
      <w:r>
        <w:rPr>
          <w:sz w:val="26"/>
          <w:szCs w:val="8"/>
        </w:rPr>
        <w:t>, Jeddah- Saudi Arab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Seham Alharbi, A. F. Qasrawi, characterization of As2Se3/Ag/As2Se3 nanolayers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Tarek Kayed, A. F. Qasrawi,  characterization of MoO3/AS2Se3 heterojunction devices, </w:t>
      </w:r>
      <w:r>
        <w:rPr>
          <w:sz w:val="26"/>
        </w:rPr>
        <w:t>2019- 2020, Aldammam University</w:t>
      </w:r>
      <w:r>
        <w:rPr>
          <w:sz w:val="26"/>
          <w:szCs w:val="8"/>
        </w:rPr>
        <w:t>, Aldammam- Saudi Arab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sz w:val="26"/>
          <w:szCs w:val="8"/>
        </w:rPr>
        <w:t xml:space="preserve">Sabah Algarni, A. F. Qasrawi, pressure and temperature effects on properties of SeO2 powders,2021, University of Jeddah, Saudi Arabi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sz w:val="26"/>
          <w:szCs w:val="8"/>
        </w:rPr>
      </w:pPr>
      <w:r>
        <w:rPr>
          <w:sz w:val="26"/>
          <w:szCs w:val="8"/>
        </w:rPr>
        <w:t>Seham Alharabi, A. F. Qasrawi, Effect of Au nanosheets on the properties of SeO2 thin films, 2021, University of Jeddah, Saudi Arab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/>
        <w:t xml:space="preserve">Reem Almoatiri , A. F. Qasrawi,  Design of Si/MgSe thin film transistors as dual sensors for visible light and 5G  communication technologies, 2022,  </w:t>
      </w:r>
      <w:r>
        <w:rPr>
          <w:sz w:val="26"/>
          <w:szCs w:val="8"/>
        </w:rPr>
        <w:t>King Abdulaziz University, Jeddah- Saudi Arab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/>
      </w:pPr>
      <w:r>
        <w:rPr>
          <w:b/>
          <w:bCs/>
        </w:rPr>
        <w:t xml:space="preserve">     </w:t>
      </w:r>
      <w:r>
        <w:rPr/>
        <w:t>Reem Almoatiri , A. F. Qasrawi</w:t>
      </w:r>
      <w:r>
        <w:rPr>
          <w:b/>
          <w:bCs/>
          <w:lang w:bidi="ar-JO"/>
        </w:rPr>
        <w:t xml:space="preserve"> Formation and characterization of MgSe by pulsed laser technique, </w:t>
      </w:r>
      <w:r>
        <w:rPr/>
        <w:t xml:space="preserve">2022,  </w:t>
      </w:r>
      <w:r>
        <w:rPr>
          <w:sz w:val="26"/>
          <w:szCs w:val="8"/>
        </w:rPr>
        <w:t>King Abdulaziz University, Jeddah- Saudi Arabia</w:t>
      </w:r>
    </w:p>
    <w:p>
      <w:pPr>
        <w:pStyle w:val="Normal"/>
        <w:overflowPunct w:val="false"/>
        <w:autoSpaceDE w:val="false"/>
        <w:spacing w:lineRule="auto" w:line="360"/>
        <w:ind w:left="360" w:hanging="0"/>
        <w:textAlignment w:val="baseline"/>
        <w:rPr>
          <w:b/>
          <w:b/>
          <w:bCs/>
        </w:rPr>
      </w:pPr>
      <w:r>
        <w:rPr>
          <w:sz w:val="26"/>
          <w:szCs w:val="8"/>
        </w:rPr>
        <w:t xml:space="preserve">  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nsultation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8"/>
        </w:rPr>
      </w:pPr>
      <w:r>
        <w:rPr>
          <w:b/>
          <w:color w:val="000000"/>
        </w:rPr>
        <w:t xml:space="preserve">S. Alqarni, A. F. Qasrawi, </w:t>
      </w:r>
      <w:r>
        <w:rPr>
          <w:sz w:val="26"/>
          <w:szCs w:val="8"/>
        </w:rPr>
        <w:t xml:space="preserve">, </w:t>
      </w:r>
      <w:r>
        <w:rPr/>
        <w:t>Design and characterization of MgO/Ge/BN Resonant Electronic   devices for Giga Hertz frequency applications</w:t>
      </w:r>
      <w:r>
        <w:rPr>
          <w:sz w:val="26"/>
          <w:szCs w:val="8"/>
        </w:rPr>
        <w:t xml:space="preserve"> 2014-2015, King Abdulaziz University, Jeddah- Saudi Arabia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8"/>
        </w:rPr>
      </w:pPr>
      <w:r>
        <w:rPr>
          <w:b/>
          <w:color w:val="000000"/>
        </w:rPr>
        <w:t xml:space="preserve">S. Alqarni, A. F. Qasrawi, </w:t>
      </w:r>
      <w:r>
        <w:rPr>
          <w:sz w:val="26"/>
        </w:rPr>
        <w:t xml:space="preserve">Post annealing effects on the structural, compositional and optical properties of Cd doped GaSe thin films 2014-2015,  </w:t>
      </w:r>
      <w:r>
        <w:rPr>
          <w:sz w:val="26"/>
          <w:szCs w:val="8"/>
        </w:rPr>
        <w:t xml:space="preserve">King Abdulaziz University, Jeddah- Saudi Arabia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8"/>
        </w:rPr>
      </w:pPr>
      <w:r>
        <w:rPr>
          <w:sz w:val="26"/>
          <w:szCs w:val="8"/>
        </w:rPr>
        <w:t xml:space="preserve">S. R. Alharbi, </w:t>
      </w:r>
      <w:r>
        <w:rPr>
          <w:b/>
          <w:bCs/>
          <w:sz w:val="26"/>
          <w:szCs w:val="8"/>
        </w:rPr>
        <w:t>A. F. Qasrawi</w:t>
      </w:r>
      <w:r>
        <w:rPr>
          <w:sz w:val="26"/>
          <w:szCs w:val="8"/>
        </w:rPr>
        <w:t xml:space="preserve">, </w:t>
      </w:r>
      <w:r>
        <w:rPr/>
        <w:t>Optical Characterization of The Boron Nitride-Indium Selenide Thin Film Hetrojunctions</w:t>
      </w:r>
      <w:r>
        <w:rPr>
          <w:sz w:val="26"/>
          <w:szCs w:val="8"/>
        </w:rPr>
        <w:t xml:space="preserve"> 2014, King Abdulaziz University, Jeddah- Saudi Arabia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jc w:val="both"/>
        <w:rPr>
          <w:sz w:val="26"/>
          <w:szCs w:val="8"/>
        </w:rPr>
      </w:pPr>
      <w:r>
        <w:rPr>
          <w:sz w:val="26"/>
          <w:szCs w:val="8"/>
        </w:rPr>
        <w:t xml:space="preserve">  </w:t>
      </w:r>
      <w:r>
        <w:rPr>
          <w:sz w:val="26"/>
          <w:szCs w:val="8"/>
        </w:rPr>
        <w:t xml:space="preserve">T. S. Kayed, KH. Alsayed, </w:t>
      </w:r>
      <w:r>
        <w:rPr>
          <w:b/>
          <w:bCs/>
          <w:sz w:val="26"/>
          <w:szCs w:val="8"/>
        </w:rPr>
        <w:t>A. F. Qasrawi</w:t>
      </w:r>
      <w:r>
        <w:rPr>
          <w:sz w:val="26"/>
          <w:szCs w:val="8"/>
        </w:rPr>
        <w:t xml:space="preserve">, </w:t>
      </w:r>
      <w:r>
        <w:rPr/>
        <w:t>Production of Indium and Gallium Selenide nano layers for optoelectronic device applications 2014-2016,  University of Dammam, Saudi Arabi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8"/>
        </w:rPr>
      </w:pPr>
      <w:r>
        <w:rPr>
          <w:b/>
          <w:color w:val="000000"/>
        </w:rPr>
        <w:t xml:space="preserve">S. Alqarni, A. F. Qasrawi, </w:t>
      </w:r>
      <w:r>
        <w:rPr>
          <w:sz w:val="26"/>
          <w:szCs w:val="8"/>
        </w:rPr>
        <w:t xml:space="preserve">, </w:t>
      </w:r>
      <w:r>
        <w:rPr/>
        <w:t xml:space="preserve">Properties of </w:t>
      </w:r>
      <w:r>
        <w:rPr>
          <w:sz w:val="26"/>
          <w:szCs w:val="8"/>
        </w:rPr>
        <w:t xml:space="preserve"> Ge/InSe/Ga2S3 heterojunctions 2015-2016, King Abdulaziz University, Jeddah- Saudi Arabia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jc w:val="both"/>
        <w:rPr/>
      </w:pPr>
      <w:r>
        <w:rPr>
          <w:sz w:val="26"/>
          <w:szCs w:val="8"/>
        </w:rPr>
        <w:t xml:space="preserve">S. R. Alharbi, A. F. Qasrawi, growth and characterization of YbInSe thin films 2015-2016, King Abdulaziz University, Jeddah- Saudi Arabia. </w:t>
      </w:r>
    </w:p>
    <w:p>
      <w:pPr>
        <w:pStyle w:val="Heading1"/>
        <w:numPr>
          <w:ilvl w:val="0"/>
          <w:numId w:val="8"/>
        </w:numPr>
        <w:shd w:fill="FFFFFF" w:val="clear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Latifah Hamad Khalid Alfhaid</w:t>
        </w:r>
      </w:hyperlink>
      <w:r>
        <w:rPr>
          <w:rStyle w:val="Authorsinfo"/>
          <w:rFonts w:cs="Times New Roman" w:ascii="Times New Roman" w:hAnsi="Times New Roman"/>
          <w:color w:val="000000"/>
          <w:shd w:fill="FFFFFF" w:val="clear"/>
        </w:rPr>
        <w:t>; 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A. F. Qasrawi</w:t>
        </w:r>
      </w:hyperlink>
      <w:r>
        <w:rPr>
          <w:rStyle w:val="Authorsinfo"/>
          <w:rFonts w:cs="Times New Roman" w:ascii="Times New Roman" w:hAnsi="Times New Roman"/>
          <w:color w:val="000000"/>
          <w:shd w:fill="FFFFFF" w:val="clear"/>
        </w:rPr>
        <w:t>; 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Sabah E. AlGarni</w:t>
        </w:r>
      </w:hyperlink>
      <w:r>
        <w:rPr>
          <w:rStyle w:val="Bluetooltip"/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Yb/InSe/SiO₂/Au Straddling-Type Tunneling Devices Designed As Photosensors, MOS Capacitors, and Gigahertz Bandstop Filters, 2020-2021, University of Hail, Hail Saudi Arabia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8"/>
        </w:rPr>
      </w:pPr>
      <w:r>
        <w:rPr>
          <w:rFonts w:cs="Times New Roman" w:ascii="Times New Roman" w:hAnsi="Times New Roman"/>
          <w:color w:val="000000"/>
          <w:sz w:val="26"/>
          <w:szCs w:val="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Edited Book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General Physics Laboratory Manual,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edition., T. K. Said, </w:t>
      </w:r>
      <w:r>
        <w:rPr>
          <w:b/>
          <w:color w:val="000000"/>
        </w:rPr>
        <w:t>A. F.  Qasrawi</w:t>
      </w:r>
      <w:r>
        <w:rPr>
          <w:color w:val="000000"/>
        </w:rPr>
        <w:t xml:space="preserve">, O. Pehlivan., 2001, Remark, Aknara, Turkey. (ISBN 9756707-07-0. </w:t>
      </w:r>
      <w:r>
        <w:rPr>
          <w:bCs/>
          <w:color w:val="000000"/>
        </w:rPr>
        <w:t>Library code QC21.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</w:rPr>
      </w:pPr>
      <w:r>
        <w:rPr>
          <w:b/>
          <w:color w:val="000000"/>
        </w:rPr>
        <w:t>A. F. Qasrawi</w:t>
      </w:r>
      <w:r>
        <w:rPr>
          <w:bCs/>
          <w:color w:val="000000"/>
        </w:rPr>
        <w:t>, Advanced practical physics, (2013), Arab American University, Palesti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</w:rPr>
      </w:pPr>
      <w:r>
        <w:rPr>
          <w:b/>
          <w:color w:val="000000"/>
        </w:rPr>
        <w:t>A. F. Qasrawi</w:t>
      </w:r>
      <w:r>
        <w:rPr>
          <w:bCs/>
          <w:color w:val="000000"/>
        </w:rPr>
        <w:t>, Experiments in modern Physics, Arab American University, Palestine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Research Experience: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Experimental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 Growth and synthesis of solid materials, like growth of single crystalline layered and chain structures using the Bridgman method. (Could be found in my publications list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Deposition of thin layers (5 A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-2 </w:t>
      </w:r>
      <w:r>
        <w:rPr>
          <w:rFonts w:eastAsia="TTC0Bo00;Arial" w:cs="TTC0Bo00;Arial" w:ascii="TTC0Bo00;Arial" w:hAnsi="TTC0Bo00;Arial"/>
          <w:color w:val="000000"/>
        </w:rPr>
        <w:t></w:t>
      </w:r>
      <w:r>
        <w:rPr>
          <w:color w:val="000000"/>
        </w:rPr>
        <w:t xml:space="preserve">m thick) on various substrate  types using the thermal deposition technique, spattering  technique, electron beam deposition technique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Deposition of chain polymers using electrochemical techniqu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 Designing micro-electronic devices, like heat sensors, Schottky barriers, radiation sensors, photo-detectors, multifunction photo-chips, IR detectors and photo-resistors using the Van der  Pauw method, Hall bar technique and Lithography for mask alignment.     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aterials structural characterization using X-ray diffraction, Transmittance electron microscopy, scanning electron microscopy and X-ray florescence techniques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Materials electrical characterization using the standard I-V, C-V, four point contact, Hall bar contacts and Van Der Pauw techniques. 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aterial Hall effect Characterization using Van Der Pauw and Hall bar techniques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toelectronics design and characterization  for direct applications using the open circuit and perpendicular and parallel illumination techniques. Namely, spectral analysis , illumination effects, detector –illumination response and time resolution, Temperature dependence photoconductivity, time-illumination dependent photoconductivity, photon energy dependency.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color w:val="000000"/>
        </w:rPr>
        <w:t xml:space="preserve">Photo-Hall characterizations, Namely, Illumination and temperature dependent Hall mobility, carrier concentration, and photoconductivity.  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color w:val="000000"/>
        </w:rPr>
        <w:t xml:space="preserve">Theoretical 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>1.</w:t>
      </w:r>
      <w:r>
        <w:rPr>
          <w:b/>
          <w:bCs/>
          <w:iCs/>
          <w:color w:val="000000"/>
        </w:rPr>
        <w:t xml:space="preserve">  </w:t>
      </w:r>
      <w:r>
        <w:rPr>
          <w:color w:val="000000"/>
        </w:rPr>
        <w:t xml:space="preserve">Transport phenomena in solids, like thermionic  conduction, hopping of charged carriers and tunneling conduction     mechanism. i. e. impurity level identification, Mott parameters evaluation, continuous and discrete (quantized )    energy location identification.  This part is done using pure mathematical approaches, statistical analysis, and simulating  technique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Particle scattering mechanisms: using perturbation theory like carrier -phonon and phonon-phonon interactions, carrier-phonon coupling, polar and non-polar scattering, acoustic phonon scattering, ionized impurity scattering, neutral scattering and carrier-carrier scattering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and theory of solids: tight –binding calculations with extended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Hamiltonian approach, bonding and anti-bonding structures,    structure deformation analysis and identification of the energy bands in material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combination Mechanisms: linear, sublinear, and supralinear recombination mathematical and statistical estimations. Trapping levels calculations, current storage locations …etc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article response and spontaneous emission calculations: using numerical methods and statistical analysis through the analysis of photonic emission and absorptio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ingle donor-single acceptor model calculations: identification of effective mass and acceptor to donor emission ratio using computational analysis methods.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List of Publications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tbl>
      <w:tblPr>
        <w:tblW w:w="12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0"/>
        <w:gridCol w:w="2610"/>
        <w:gridCol w:w="810"/>
        <w:gridCol w:w="1350"/>
        <w:gridCol w:w="5955"/>
      </w:tblGrid>
      <w:tr>
        <w:trPr>
          <w:trHeight w:val="5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uthor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ource title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I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ünal I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erature effects on the properties of G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23/A:1004740512281</w:t>
            </w:r>
          </w:p>
        </w:tc>
      </w:tr>
      <w:tr>
        <w:trPr>
          <w:trHeight w:val="25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ünal I.; Ercelebi C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ructural and electrical properties of Cd doped In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1521-4079(200009)35:9&lt;1077::AID-CRAT1077&gt;3.0.CO;2-Y</w:t>
            </w:r>
          </w:p>
        </w:tc>
      </w:tr>
      <w:tr>
        <w:trPr>
          <w:trHeight w:val="25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data, photoconductivity and carrier scattering mechanisms in CuIn5S8 single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1521-4079(200112)36:12&lt;1399::AID-CRAT1399&gt;3.0.CO;2-O</w:t>
            </w:r>
          </w:p>
        </w:tc>
      </w:tr>
      <w:tr>
        <w:trPr>
          <w:trHeight w:val="25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data, electrical resistivity, and Hall mobility of n-type AgIn5S8 single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1521-4079(200106)36:4/5&lt;457::AID-CRAT457&gt;3.0.CO;2-I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Parlak M.; Erçelebi Ç.; Günal I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racterization of p-In2Se3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Materials Science: Materials in Electr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23/A:1012247618073</w:t>
            </w:r>
          </w:p>
        </w:tc>
      </w:tr>
      <w:tr>
        <w:trPr>
          <w:trHeight w:val="25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rrier scattering mechanisms in GaS0.5Se0.5 layered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1521-4079(200206)37:6&lt;587::AID-CRAT587&gt;3.0.CO;2-Z</w:t>
            </w:r>
          </w:p>
        </w:tc>
      </w:tr>
      <w:tr>
        <w:trPr>
          <w:trHeight w:val="25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d-doping effects on the properties of polycrystalline α-In2Se3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1521-4079(200204)37:4&lt;378::AID-CRAT378&gt;3.0.CO;2-E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otoelectronic and electrical properties of InS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miconductor Science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0268-1242/17/12/314</w:t>
            </w:r>
          </w:p>
        </w:tc>
      </w:tr>
      <w:tr>
        <w:trPr>
          <w:trHeight w:val="25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rrier transport properties of InS single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1521-4079(200210)37:10&lt;1104::AID-CRAT1104&gt;3.0.CO;2-A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vestigation of localized levels in GaS0.5Se0.5 Layered crystals by means of electrical, space-charge limited current and photoconductivity measurement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ed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1521-396X(200211)194:1&lt;81::AID-PSSA81&gt;3.0.CO;2-F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rlak M.; Qasrawi A.F.; Erçelebi Ç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rowth, electrical and structural characterization of β-Ga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23/A:1022924615383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otoelectronic, optical and electrical properties of TlInS2 single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ed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0306668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iralp S.; Küçükyavuz Z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eparation and characterization of conducting polybutadiene/polythiophene composit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urkish Journal of Chemistr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otoelectronic and electrical properties of CuIn5S8 single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0310137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Cihaner A.; Önal A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ectrical, optical and photoconductive properties of Poly(dibenzo-18-crown-6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0310149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ectrical conductivity and Hall mobility in p-type TlGaSe2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 Bulleti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aterresbull.2003.12.018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vestigation of carrier scattering mechanisms in TlInS2 single crystals by hall effect measurement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0310208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ergen A.; Kayed T.S.; Bilen M.; Qasrawi A.F.; Gürü 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duction of anorthite from kaolinite and CaCO3 via colemanit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ey Engineering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ayed T.S.; Ercan I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abrication and some physical properties of AgIn5S8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Science and Engineering: B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seb.2004.07.002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all effect, space-charge limited current and photoconductivity measurements on TlGaSe2 layered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miconductor Science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0268-1242/19/3/039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spersive optical constants and temperature-dependent band gap of cadmium-doped indium selenid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miconductor Science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0268-1242/20/8/020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erature effect on dark electrical conductivity, Hall coefficient, space charge limited current and photoconductivity of TlGaS2 single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miconductor Science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0268-1242/20/5/021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fractive index, band gap and oscillator parameters of amorphous Ga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0410391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yed T.S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erature and magnetic field effects on the carrier density and Hall mobility of boron-doped Tl-Ba-Ca-Cu-O superconducto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Alloys and Compound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jallcom.2005.04.148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ayed T.S.; Mergen A.; Gürü 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ynthesis and characterization of Mg2B2O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 Bulleti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aterresbull.2005.02.002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oelectronic and electrical properties of TlGaS 2 single crysta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052119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coustic phonons scattering mobility and carrier effective mass in In6S7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Alloys and Compound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jallcom.2006.02.037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abrication and characterization of TO/GaSe/(Ag, Au) Schottky diod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miconductor Science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0268-1242/21/6/015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ectron-phonon short-range interactions mobility and p- to n-type conversion in TlGaS2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0510551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properties of TlInS2 layered single crystals near the absorption edg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0853-005-5618-0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ight illumination effect on the electrical and photovoltaic properties of In6S7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Physics Condensed Matter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0953-8984/18/19/014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erature dependence of the direct allowed transitions band gap and optical constants of polycrystalline α-In2Se3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in Solid Film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tsf.2006.02.028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Shukri Ahmad M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oelectronical properties of polycrystalline β-Ga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0510588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udy of trapping and recombination centres in Tl2InGaTe4 chain crystals by dark electrical conductivity and photoconductivity measurement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ilosophical Magazin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0/14786430701716979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fractive index, static dielectric constant, energy band gap and oscillator parameters of Ga 2SeS single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0723122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otoelectronic and electrical properties of Tl2InGaS4 layered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olid State Communication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ssc.2006.10.011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ergy band gap and oscillator parameters of Ga4Se3S single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olid State Communication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ssc.2007.04.008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erature dependence of the band gap, refractive index and single-oscillator parameters of amorphous indium selenid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optmat.2006.09.009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data and some physical properties of Tl2InGaTe 4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0710909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ermal lattice scattering mobility and carrier effective mass in intrinsic Tl2InGaTe4 single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Physics Condensed Matter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0953-8984/19/15/156206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spersive optical constants of Tl2InGaSe4 single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0031-8949/76/3/007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properties of Tl2InGaS4 layered single crysta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optmat.2006.09.008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data and indirect optical transitions in Tl2InGaSe4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 Bulleti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aterresbull.2007.06.025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termination of carrier effective mass, impurity energy levels, and compensation ratio in Ga 4Se 3S layered crystals by Hall effect measurement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0824105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ace-charge-limited currents and photoconductive properties of Tl 2InGaSe4 layered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ilosophical Magazin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0/14786430802382267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nealing effects on the structural and optical properties of AgIn5S8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Alloys and Compound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jallcom.2007.01.03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Saleh A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ructural, compositional and optical properties of gallium selenide thin films doped with cadmi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0711107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rk electrical conductivity and photoconductivity of Ga4Se 3S layered single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Physics and Chemistry of Solid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jpcs.2008.06.140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opping conduction in Ga4Se3S layered single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olid State Communication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ssc.2008.08.021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ectron-lattice interaction scattering mobility in Tl 2InGaSe4 single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Physics Condensed Matter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0953-8984/20/15/155204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spersive optical constants of thermally deposited AgIn5S8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in Solid Film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tsf.2007.05.022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; Ilaiwi K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oelectronic properties of Ga4Se3S-layered single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0031-8949/78/01/015701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ructural, electrical and anisotropic properties of Tl4Se3S chain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 Bulleti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aterresbull.2009.06.004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ole-polar phonon interaction scattering mobility in chain structured TlSe 0.75S 0.25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0824449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ransport and recombination kinetics in TlGaTe 2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0925095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alysis of the Hall effect in TlGaTe2 single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Physics Condensed Matter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0953-8984/21/23/235802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erature- and photo-excitation effects on the electrical properties of Tl4Se3S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Physics Condensed Matter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0953-8984/21/11/115801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isotropic electrical and dispersive optical parameters in InS layered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olid State Communication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ssc.2009.11.027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s of photoexcitation on the current transport mechanism in amorphous indium selenid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ilosophical Magazin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0/14786431003767041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Mergen 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ergy band gap and dispersive optical parameters in Bi1.5Zn0.92Nb1.5O6.92 pyrochlore ceramic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Alloys and Compound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jallcom.2010.02.17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fluence of photonic excitations on the electrical parameters of TlInS2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0900625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oelectronic properties of Tl3InSe4 single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ilosophical Magazin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0/14786435.2010.495362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ayed T.S.; Ercan S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otoconductivity kinetics in AgIn5S8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Alloys and Compound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jallcom.2010.08.051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perties of Tl4Se3S single crystals and characterization of Ag/Tl4Se3S Schottky barrier diod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urrent Applied Phys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cap.2009.08.003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erature effects on the optoelectronic properties of AgIn 5S8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in Solid Film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tsf.2010.12.153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ayed T.S.; Ercan 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eat treatment effects on the structural and electrical properties of thermally deposited AgIn5S8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olid State Communication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ssc.2011.02.001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ransient and steady state photoelectronic analysis in TlInSe2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 Bulleti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aterresbull.2011.04.007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racterization of Ag/TlInSe 2/Ag structu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1026539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ight intensity effects on electrical properties of AgIn5S 8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in Solid Film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tsf.2011.05.001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rowth and characterization of Tl3InSe4 single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Science in Semiconductor Process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ssp.2011.02.009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ljammal F.G.; Taleb N.M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ign and characterization of TlInSe2 varactor devi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B: Condensed Matter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physb.2011.04.018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mail B.H.; Mergen 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ynthesis and characterization of Bi 1.5Zn 0.92Nb 1.5-xSn xO 6.92-x/2 pyrochlore ceramic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ramics International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ceramint.2012.01.079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Elayyat S.M.S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ynamical and passive characteristics of the Ag/TlGaSeS/Ag RF resonat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1200057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Ilaiwi K.F.; Polimeni 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ydrogen implantation effects on the electrical and optical properties of In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urkish Journal of Phys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3906/fiz-1109-10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Mergen 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ructural, electrical and dielectric properties of Bi1.5Zn 0.92Nb1.5-xTaxO6.92 pyrochlore ceramic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ramics International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ceramint.2011.07.046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Nazzal E.M.; Mergen 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ructural, optical, electrical and dielectric properties of Bi 1.5Zn 0.92Nb 1.5-xNi xO 6.92-3x/2 solid soluti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dvances in Applied Ceram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79/1743676111Y.0000000058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erature-dependent capacitance-voltage biasing of the highly tunable TlGaTe 2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B: Condensed Matter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physb.2012.04.020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Yaseen T.R.; Eghbariy B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otovoltaic effect and space charge limited current analysis in TlGaTe2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cta Physica Polonica 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2693/APhysPolA.122.152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vestigation of the electrical parameters of Ag/p-TlGaSeS/C Schottky contact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Science and Engineering: B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seb.2012.04.021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xed conduction and anisotropic single oscillator parameters in low dimensional TlInSe2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Chemistry and Phys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atchemphys.2013.04.025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mail S.M.; Assaf S.F.; Saleh Z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ign and investigation of SST/nc-Si:H/M (M = Ag, Au, Ni) and M/nc-Si:H/M multifunctional devi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dvances in OptoElectr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55/2013/807542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Mergen 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 of yttrium solubility on the structural and optical properties of Bi1.5-xYxZn0.92Nb1.5O 6.92 pyrochlore ceramic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ramics International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ceramint.2013.04.050</w:t>
            </w:r>
          </w:p>
        </w:tc>
      </w:tr>
      <w:tr>
        <w:trPr>
          <w:trHeight w:val="259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l-Balshi M.A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riving electric field effects on the space charge limited photocurrent of In6S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oelectronics and Advanced Materials, Rapid Communication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leh Z.M.; Kmail S.M.; Assaf S.F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combination mechanisms in hydrogenated silicon nanocrystallin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urkish Journal of Phys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3906/fiz-1301-12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abrication of Al/MgO/C and C/MgO/InSe/C tunneling barriers for tunable negative resistance and negative capacitance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Science and Engineering: B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seb.2013.03.021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vestigations of 2.9-GHz resonant microwave-sensitive Ag/MgO/Ge/Ag tunneling diod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13-2740-7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llumination effects on the capacitance spectra and signal quality factor of Al/InSe/C microwave sens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13-2502-6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mail B.H.; Nazzal E.M.; Mergen 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vestigation of the physical properties of Bi1.5-xCd xZn0.92Nb1.5O6.92-x/2 pyrochlore ceramic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ceram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0832-013-9809-9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all mobility and photoconductivity in TlGaSeS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Applied Phys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63/1.4775577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bu-Zaid S.F.; Ghanameh S.A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electric and photo-dielectric properties of TlGaSeS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lletin of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2034-014-0693-y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Jaradat H.N.M.; Mergen 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balt Doping Effects on the Mechanical and Electrical Parameters of Bi1.5Zn0.92Nb1.5O6.92 Solid Soluti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ransactions of the Indian Ceramic Societ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0/0371750X.2014.901902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ectrical parameters of Al/InSe/C RF sens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0031-8949/89/6/065802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bd-Alrazq M.M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dynamics of MgO/Ga4Se3S interfa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Alloys and Compound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jallcom.2013.08.026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Mergen 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electric dispersion and energy band gap of Bi1.5-xSm xZn0.92Nb1.5O6.92 solid soluti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B: Condensed Matter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physb.2014.01.026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Bzour F.M.; Nazzal E.O.; Mergen 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ectrical conductivity and capacitance spectra of Bi1.37Sm 0.13Zn0.92Nb1.50O6.92 pyrochlore ceramic in the range of 0-3 GHz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unctional Materials Letter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42/S1793604714500180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Muis K.O.A.; Al Rob O.H.A.; Mergen 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ectrical characterization of Bi1.50-xYxZn 0.92Nb1.5O6.92 varact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unctional Materials Letter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42/S1793604714500441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s of laser excitation and temperature on Ag/GaSe0.5S 0.5/C microwave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14-3296-x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iqan A.M.; Qasrawi A.F.; Mohammad A.H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ermally assisted variable range hopping in Tl4S3Se crysta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lletin of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2034-015-0869-0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anfar H.K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rformance of the Au/MgO/Ni photovoltaic devi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Science in Semiconductor Process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ssp.2014.02.015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yed T.S.; Qasrawi A.F.; Elsayed K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characterization of the MgO/InSe interfa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B) Basic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b.201451420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anfar H.K.; 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alysis of the junction properties of C/GaSe0.5S0.5/C back-to-back schottky-type photodetect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EEE Sensors Journal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09/JSEN.2014.2364825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mail R.R.N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l Design and Dynamical Analysis of Resonant–Antiresonant Ag/MgO/GaSe/Al Optoelectronic Microwave Devi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15-3937-8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ign and applications of Al/InSe/BN/Ag hybrid de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EEE Sensors Journal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09/JSEN.2015.2391202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ergy Band Diagram and Current Transport Mechanism in p-MgO/n-Ga4Se3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EEE Transactions on Electron Device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09/TED.2014.2365831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Omar A.; Azamtta A.M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-TlGaSeS/n-BN heterojunction as a microwave filter and as a photovoltaic devi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1431173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ign and characterization of (Al, C)/p-Ge/p-BN/C isotype resonant electronic devi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1532013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analysis of Ge/MgO and Ge/BN thin layers designed for terahertz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Science in Semiconductor Process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ssp.2014.12.047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ectral Dynamics of the n-InSe/p-BN Heterojuncti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15-3738-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Ziqan A.M.; Jazzar S.K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oton assisted hopping conduction mechanism in Tl2SSe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B: Condensed Matter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physb.2014.11.038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st annealing effects on the structural, compositional, optical and dielectric properties of Cd doped Ga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Alloys and Compound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jallcom.2015.01.262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l Garni S.E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racterization of the MgO/GaSe0.5S0.5 heterojunction designed for visible light commun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Science in Semiconductor Process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ssp.2015.05.030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and electrical performance of Yb/InSe interfa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Science in Semiconductor Process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ssp.2015.11.022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Qasrawi A.F.; Mergen 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l properties of the Bi1.5Zn0.92−2xHfxNb1.5O6.92 solid solu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eramics International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ceramint.2015.10.131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yed T.S.; Qasrawi A.F.; Elsayed K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nd offsets and optical conduction in the CdSe/GaSe interfa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urrent Applied Phys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cap.2016.04.01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ayed T.S.; Elsayed K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perties of Se/InSe Thin-Film Interfa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16-4414-8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anfar H.K.; Qasrawi A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larization Sensitive Reflection and Dielectric Spectra in Ga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dvances in OptoElectr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55/2016/7182303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hanfar H.K.; Kmail R.R.N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conduction in amorphous Ga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k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ijleo.2016.03.021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bsorption and optical conduction in InSe/ZnSe/InSe thin film transist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unctional Materials Letter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42/S1793604716500193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ructural, optical and electrical properties of YbIn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in Solid Film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tsf.2016.10.016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urrent transport mechanism in Au-p-MgO-Ni Schottky device designed for microwave sens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Optoelectronics and Advanced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Rabbaa S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interactions in the InSe/CdSe interfa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B) Basic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b.201552726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mail R.R.N.; Mergen A.; Genc S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echanical and electrical properties of Bi1.5-xLaxZn0.92Nb1.5O6.92 pyrochlore ceramic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ceram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0832-015-0012-z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hanfar H.K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gO/GaSe0.5S0.5 Heterojunction as Photodiodes and Microwave Resonat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EEE Sensors Journal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09/JSEN.2015.2486000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anfar H.K.; Qasrawi A.F.; Zakarneh Y.A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ign and Applications of Yb/Ga2Se3/C Schottky Barri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EEE Sensors Journal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09/JSEN.2017.2702710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leh A.A.; Qasrawi A.F.; Yumuşak G.; Mergen 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l properties of neodymium tin oxide pyrochlore ceramic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Science- Poland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515/msp-2017-0057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Omareye O.A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rowth and characterization of InSe/Ge/InSe interfa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k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ijleo.2017.06.109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ign and Characterization of the Ge/Ga2S3 Heterojuncti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17-5462-4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ign of the ZnS/Ge/GaSe pn interfaces as plasmonic, photovoltaic and microwave band stop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sults in Phys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rinp.2017.11.014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mareya O.A.; Qasrawi A.F.; Al Garni S.E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 of Au nanosandwiching on the structural, optical and dielectric properties of the as grown and annealed In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B: Condensed Matter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physb.2017.06.015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Abdallaha M.M.A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ructural and optical properties of the ZnS/GaSe heterojunc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 Expres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2053-1591/aa97a6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 of Indium nano-sandwiching on the structural and optical performance of ZnSe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sults in Phys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rinp.2017.10.040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 of ytterbium, gold and aluminum transparent metallic substrates on the performance of the Ga2S3 thin film devi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urrent Applied Phys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cap.2017.03.017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lasmon-electron dynamics at the Au/InSe and Y/InSe interfaces designed as dual gigahertz-terahertz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k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ijleo.2017.02.046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usayfan N.M.; Qasrawi A.F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mpact of Yb, In, Ag and Au thin film substrates on the crystalline nature, Schottky barrier formation and microwave trapping properties of Bi2O3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Science in Semiconductor Process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ssp.2017.02.028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electric Dispersion in Ga2S3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lasm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468-016-0357-4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mar A.; Qasrawi A.F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erature effects on the structural and optical properties of the TlInSe2xS2(1−x) mixed crystals (x=0.3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Alloys and Compound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jallcom.2017.06.337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Omar A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lasmon Interactions at the (Ag, Al)/InSe Thin-Film Interfaces Designed for Dual Terahertz/Gigahertz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lasm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468-016-0292-4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ayed T.S.; Elsayed K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/CdSe/GaSe/C resonant tunneling thin film transist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E: Low-Dimensional Systems and Nanostructure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physe.2016.10.010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unable Au/Ga2S3/Yb varactor diodes designed for high frequency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lcogenide Letter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anfar H.K.; Qasrawi A.F.; Ghannam Y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crowave Impedance Spectroscopy and Temperature Effects on the Electrical Properties of Au/BN/C Interfa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ctive and Passive Electronic Component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55/2017/4791347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mpedance spectroscopic analysis of the InSe/ZnSe/InSe interfa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EEE Transactions on Electron Device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09/TED.2016.2623649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usayfan N.M.; Al Garni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ign and performance of Yb/ZnS/C Schottky barri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urrent Applied Phys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cap.2016.11.009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azzal E.O.; Qasrawi A.F.; Alharbi S.R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gineering the Optical and Dielectric Properties of the Ga2S3/In/Ga2S3 Nanosandwiches via Indium Layer Thicknes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lasm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468-017-0604-3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leh A.A.; Hamamera H.Z.; Khanfar H.K.; Qasrawi A.F.; Yumusak G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Gd and Tb doping effects on the physical properties of Nd2Sn2O7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Science in Semiconductor Process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ssp.2018.08.017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tatreh A.A.M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racterization of TlInS1.8Se0.2 as advanced functional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Science in Semiconductor Process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ssp.2018.07.022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bed T.Y.; Qasrawi A.F.; Al Garni S.E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vestigation of the physical properties of the Yb nanosandwiched CdS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Alloys and Compound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jallcom.2017.10.149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hancement of photoconductive performance of CdSe via Yb nanosandwich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k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ijleo.2017.12.081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old and ytterbium interfacing effects on the properties of the CdSe/Yb/CdSe nanosandwiched structur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urrent Applied Phys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cap.2018.04.021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Nazzal E.O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racterization of the nanosandwiched Ga2S3/In/Ga2S3 interfaces as microwave filters and thermally controlled electric switch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k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ijleo.2017.10.177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lkarem Q.A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erature-dependent structural transition, electronic properties and impedance spectroscopy analysis of Tl2InGaS4 crystals grown by the Bridgman metho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Science in Semiconductor Process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ssp.2018.05.003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buSaa M.; Qasrawi A.F.; Shehada S.R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electric and Optoelectronic Properties of InSe/CdS/CdSe Heterojunc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18-6562-5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bdallah M.M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rformance of Ge-Sandwiched GaSe Lay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18-6330-6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bdallah M.M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 of Au/Ge substrate on the properties of GaS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k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ijleo.2018.04.122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Omareya O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racterization of the Al/Ge/In2Se3/Ga2S3/Al hybrid tunneling barriers designed for Gigahertz/Terahertz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in Solid Film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tsf.2018.06.023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ormation and negative capacitance effect in Au/Bi2O3/ZnS/Ag heterojunctions designed as microwave resonat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lcogenide Letter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dynamics in the Ag/α-Ga2S3 layer syste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Science in Semiconductor Process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ssp.2018.04.018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usayfan N.M.; Qasrawi A.F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ign and characterization of Au/In4Se3/Ga2S3/C field effect transist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sults in Phys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rinp.2018.02.017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usayfan N.M.; Qasrawi A.F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ign and electrical performance of CdS/Sb2Te3 tunneling heterojunction devi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 Expres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2053-1591/aaadda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vestigation of the structural and optoelectronic properties of the Se/Ga2S3 heterojunc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Alloys and Compound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jallcom.2018.07.273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Shehada S.R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electric dispersion in InSe/CdS bilay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E: Low-Dimensional Systems and Nanostructure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physe.2018.05.038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ign and characterization of MoO3/CdSe heterojunc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E: Low-Dimensional Systems and Nanostructure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physe.2018.09.016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usayfan N.M.; Qasrawi A.F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nhancement of the performance of the Cu                         2                         Se band filters via Yb nanosandwiching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crowave and Optical Technology Letter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mop.3177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Omareya O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Formation and Characterization of Cd                         2                         S                         3                          Polycrystalline Films onto Glass and Lanthanum Substrates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18-06905-w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Taleb M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 of Y, Au and YAu nanosandwiching on the structural, optical and dielectric properties of Zn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lcogenide Letter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Omareya O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 situ observations of the permanent structural modifications, phase transformations and band gap narrowing upon heating of Cu2Se/Yb/Cu2Se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Alloys and Compound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jallcom.2019.01.218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tructural and Optoelectronic Properties of MoO                         3                         /CuSe Interfaces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1800977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s of Ge substrate on the structural and optical conductivity parameters of Bi2O3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k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ijleo.2018.12.133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loushi H.D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 Situ Observation of Heat-Assisted Hexagonal-Orthorhombic Phase Transitions in Se/Ag/Se Sandwiched Structures and Their Effects on Optical Properti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19-07628-2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lsabe A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nSe/Al/ZnSe nanosandwiched structures as dual Terahertz-Gigahertz signal receiv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 Expres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2053-1591/ab0d2d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yed T.S.; Qasrawi A.F.; Elsayed K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ructural, Optical, Dielectric and Electrical Properties of Al-Doped Zn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19-07055-3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anfar H.K.; Qasrawi A.; Daraghmeh M.; Abusaa 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ructural and electrical characterizations of the as grown and annealed Au/MοO3/In/MoO3/C bandpass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crowave and Optical Technology Letter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mop.31978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mail H.K.; Abusaa M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ost annealing effects on the structural and optical properties of MoO3 sandwiched with indium slab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 Expres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2053-1591/ab5266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anfar H.K.; Qasrawi A.F.; Shehada S.R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egative Capacitance Effect in Ag/α-In2Se3/CdS/CdSe/C Dual Band Stop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18-6700-0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ffect of lithium nanosandwiching on the structural, optical and dielectric performance of MoO3    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E: Low-Dimensional Systems and Nanostructure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physe.2019.113569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Fabrication and characterization of Yb/MoO                         3                         /(C,Yb) devices                   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urrent Applied Phys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cap.2019.03.004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lsabe A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gineering the structural, optical and dielectric properties of ZnSe thin films via aluminum nanosandwich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k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ijleo.2019.163295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bu Ghannam A.N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 situ monitoring of heat assisted oxidation and its effects on the structural, dielectric and optical conductivity parameters of Pb thin films as promising terahertz transmit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 Expres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2053-1591/ab444e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bu Al Rob O.H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hancements of Light Absorbability, Optical Conductivity, and Terahertz Cutoff Frequency in Stacked Layers of Selenium via Ag Nanoslabs Sandwich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190037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loushi H.D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 situ monitoring of the permanent crystallization, phase transformations and the associated optical and electrical enhancements upon heating of 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B: Condensed Matter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physb.2019.05.038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loushi H.D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ormation, negative capacitance and negative conductance effects in Selenium stacked layers sandwiched with Ag nanosheet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 Expres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2053-1591/ab2083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leh A.A.; Qasrawi A.F., Atef.qasrawi@atilim.edu.tr; Hamamera H.Z.; Khanfar H.K.; Yumusak G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marium and yttrium doping induced phase transitions and their effects on the structural, optical and electrical properties of Nd2Sn2O7 ceramic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 Expres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2053-1591/ab67f7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Sahin E.I.; Emek M.; Kartal M.; Kargin S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ructural and dielectric performance of the Ba(Zn1/3Nb2/3-xSbx)O3 perovskite ceramic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 Expres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2053-1591/ab32d6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bed T.Y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ructural and optoelectronic properties of CdS/Y/CdS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in Solid Film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tsf.2019.04.016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bu Al Rob O.H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 of insertion of aluminum nanosheets on the structural, optical and dielectric properties of stacked layers of seleni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lcogenide Letter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xploring the Optical Dynamics in the ITO/As2Se3 Interfa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19-07440-y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racterization of Bi2O3/ZnS heterojunctions designed for visible light commun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 Expres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2053-1591/aaf533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racterization of the Ge/Bi2O3 interfa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590/1980-5373-MR-2018-0722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racterization of Au/As2Se3 Multifunctional Tunneling Devi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1900899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Zyoud H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tterbium induced structural phase transitions and their effects on the optical and electrical properties of ZnPc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and Quantum Electr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082-020-02587-z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Garni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eparation and Characterization of CdO/In6Se7 Thin Film Transist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590/1980-5373-MR-2020-0449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yed T.S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racterization of Au/As2Se3/MoO3/Ag hybrid devices designed for dual optoelectronic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urrent Applied Phys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cap.2019.10.015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Omar 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s of indium slabs on the structural and electrical properties of stacked layers of Cu2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Ovonic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mar A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hancement of Nonlinear Optical and Dielectric Properties of Cu2O Films Sandwiched with Indium Slab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B) Basic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b.201900711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Zyoud H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abrication of (Au, Mn)/ZnPc/Ag Interfaces as Radiowave/Microwave Band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2000171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mail R.R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nd Offsets, Optical Conduction, and Microwave Band Filtering Characteristics of γ-In2Se3/CuO Heterojunc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B) Basic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b.202000231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; Khusayfan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ickness and annealing effects on the structural and optical conductivity parameters of zinc phthalocyanin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gest Journal of Nanomaterials and Biostructure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Taleb M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hancement of electrical performance of ZnSe thin films via Au nanosandwich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Science- Poland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2478/msp-2020-0009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Qasrawi A.F.; Alharbi S.R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ructural and electrical performance of MoO3/li/MoO3 films designed as microwave resonat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gest Journal of Nanomaterials and Biostructure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lharbi S.R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hancing the optoelectronic performance of As2Se3 thin films via Ag slabs sandwich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k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ijleo.2020.165228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/MoO3/ZnPc/Al Broken Gap Tunneling Hybrid Devices Design for IR Laser Sensing and Microwave Filter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EEE Sensors Journal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09/JSEN.2020.3009986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Garni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dium slabs induced structural phase transitions and their effects on the electrical and optical properties of stacked layers of the thermally annealed Cu2O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sults in Phys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rinp.2019.102901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Hamamdah A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ickness effects on the dielectric dispersion and optical conductivity parameters of CuO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crowave and Optical Technology Letter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mop.32192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garni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linear optical performance of CdO/InSe Interfa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1402-4896/ab7c78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busaa M.; Qasrawi A.F.; Asaad B.M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ole of au nanosheets in enhancing the performance of yb/zns/cds/au tunneling photosens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lcogenide Letter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yed T.S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seudodielectric Dispersion in As2Se3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B) Basic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b.201900548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busaa M.; Qasrawi A.F.; Kmail H.K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ructural, optical and dielectric performance of molybdenum trioxide thin films sandwiched with indium sheet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gest Journal of Nanomaterials and Biostructure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Zyoud H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electric Dispersion at the Mn/ZnPc Interfa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B) Basic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b.202000089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Harbi S.R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u/As2Se3/Ag/As2Se3/Yb Schottky Barriers Designed as Multifunctional Devi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EEE Transactions on Electron Device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09/TED.2020.2968145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Zyoud H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dynamics at the Au/ZnPc interfa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590/1980-5373-MR-2020-0064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mail R.R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ot aluminum substrate induced hexagonal-tetragonal phase transitions in InSe and performance of Al/InSe/Cu2O pn tunneling devi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crowave and Optical Technology Letter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mop.32542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Yaseen N.M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b/MoO3/In2Se3/Ag Sensors Designed as Tunneling Diodes, MOSFETs, Microwave Resonators, Laser Sensors, and VLC Receivers Suitable for 4G/5G and VLC Technologi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EEE Transactions on Electron Device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09/TED.2021.3115994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Yaseen N.M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ign and characterization of MoO3/In2Se3heterojunctions as terahertz/gigahertz band filters suitable for visible light communications and 3G/4G technologi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1402-4896/ac24af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Hamarsheh A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nd offsets, electron affinities and optical dynamics at the CdBr2/SiO2 interfa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k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ijleo.2021.167467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Hamarsheh A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u/CdBr2/SiO2/Au Straddling-Type Heterojunctions Designed as Microwave Multiband Pass Filters, Negative Capacitance Transistors, and Current Rectifi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2100327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garni S.E.; Qasrawi A.F.; Khusayfan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ign and Characterization of ZnSe/GeO2 Heterojunctions as Bandstop Filters and Negative Capacitance Devi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200083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fhaid L.H.K.; Qasrawi A.F.; Algarni S.E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b/InSe/SiO/Au straddling-type tunneling devices designed as photosensors, MOS Capacitors, and gigahertz bandstop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EEE Transactions on Electron Device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09/TED.2021.3049759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ayed T.S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racterization of As2Se3/MoO3 heterojunction designed for multifunctional oper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1402-4896/abc384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garni S.E.; Qasrawi A.F.; Khusayfan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s of polycrystalline GeO2 substrates on the structural, optical and electrical properties of Zn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1402-4896/ac05f3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arbi S.R.A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ign and Characterization of n-Si/p-CdO Broken Gap Heterojunctions as High Frequency PMOSFETs and Microwave Resonat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EEE Sensors Journal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109/JSEN.2021.3065681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bdalghafour M.A.; Mergen 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ructural, optical and electrical properties of Bi1.5Zn0.92Nb1.5-6x/5WxO6.92 pyrochlore ceramic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590/1980-5373-MR-2020-0501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alid Alfhaid L.H.; Qasrawi A.F.; AlGarni S.E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nd offsets, optical conduction, photoelectric and dielectric dispersion in InSe/Sb2Te3 heterojunc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590/1980-5373-MR-2020-0578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bdalghafour M.A.; Mergen 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ungsten doped Bi1.5Zn0.92Nb1.5O6.92 ceramics designed as radio/microwave band pass/reject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crowave and Optical Technology Letter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mop.32718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s of Au nanoslabs on the performance of CdO thin films designed for optoelectronic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E: Low-Dimensional Systems and Nanostructure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physe.2020.114386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; Algarni S.E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s of Ag2O Nanosheets on the Structural, Optical, and Dielectric Properties of GeO2 Stacked Lay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B) Basic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b.202000578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fhaid L.H.K.; Qasrawi A.F.; Algarni S.E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b/inse/sb2te3 /au broken gap heterojunction devices designed as current rectifiers, tunable mos capacitors and gigahertz microwave caviti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lcogenide Letter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Irshaid T.M.A.; Gasanly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bservation of in situ enhanced crystallization, negative resistance effect and photosensitivity in Tl2InGaSe4 crystal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Science in Semiconductor Process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ssp.2020.105461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Sahin E.İ.; Emek 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ickel Doping Effects on the Structural and Dielectric Properties of Ba(Zn1/3Nb2/3)O3 Perovskite Ceramic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21-08737-7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Hamarsheh A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ign of Au/Cdbr2/Au as Negative Capacitance Devices and as Band Filters Suitable for 4G Technologi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590/1980-5373-MR-2021-0378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Sahin E.İ.; Abed T.Y.; Emek 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ructural and Dielectric Properties of Ba1−xLax(Zn1/3Nb2/3)O3 Solid Solu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B) Basic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b.202000419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usayfan N.M.; Qasrawi A.F.; Alharbi S.R.; Khanfar H.K.; Kayed T.S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nd offsets, dielectric dispersion and some applications of CdSe/GeO2 heterojunc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k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ijleo.2021.166506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Daragme R.B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b/Se/WO3/Yb Thin Film Transistors as Rectifiers, N-Channel Metal Oxide Semiconductor Capacitors, Laser Sensors, and Microwave Bandstop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2100822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lasmonic interactions at the Pb/SeO2 interfaces designed as terahertz/gigahertz optical receiv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k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ijleo.2022.169529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Daragme R.B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abrication and characterization of Se/WO3 heterojunctions designed as terahertz/gigahertz dielectric resonat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k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ijleo.2022.168719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bu Ghannam A.N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 of transparent Pb substrates on the structural, optical, dielectric and electrical properties of copper selenid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lcogenide Letter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hannam W.S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O2 Microwires Designed as Low-Temperature Abrupt Microelectronic Switches, Negative Resistance, and Negative Dielectric Constant Sour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2200200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Omareya O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and dielectric dispersion in the Ge/In2Se3/Ga2S3 interfa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lcogenide Letter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5251/CL.2022.195.319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hanfar H.K.; Alyat S.B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ign and Characterization of Yb/ p- SiO2/(Yb, In) Thin-film Transistors for 5G Resonat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azilian Journal of Phys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3538-022-01058-y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bu Alrub S.N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b/WO3/Ga2S3/Au multifunctional electronic hybrid devices fabricated as tunneling diodes, MOSFETS, microwave resonators and 5G band pass/reject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lcogenide Letter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5251/cl.2022.194.267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Daragme R.B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ign and Characterization of (Yb, Al, Cu, Au)/GeO2/C As MOS Field Effect Transistors, Negative Capacitance Effect Devices and Band Pass/Reject Filters Suitable for 4G Technologi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22-09514-w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Daragme R.B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ransparent In/SeO2 Thin Film Transistors Designed for Gigahertz/Terahertz Technologi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22-09834-x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Baniowdah T.S.; Abu Samen L.O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u Nanosheets-Assisted Structural Phase Transitions, In Situ Monitoring of the Enhanced Crystallinity, and Their Effect on the Optical and Dielectric Properties of CuSe/Au/Cu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2100237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Ghannam A.N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 of lanthanum substrates on the structural, optical and electrical properties of copper selenide thin films designed for 5G technologi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and Quantum Electr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082-021-03375-z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lrub S.N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nd Offsets, Dielectric Dispersion, Optical Conduction and Impedance Spectroscopy Analyses of WO3/Ga2S3 Heterojunc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azilian Journal of Phys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3538-022-01186-5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fhaid L.H.K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t/SeO2optical receivers designed for terahertz and 5G/6G technologi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1402-4896/ac6545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motiri R.A.; Qasrawi A.F.; Algarni S.E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g/n-Si/p-MgSe/(Ag, C, Au, Pt) devices designed as current rectifiers, photodetectors and as ac signal filters suitable for VLC, IR and 6G technologi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1402-4896/ac9be8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bu Alrub S.N.; Daragme R.B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morphous WO3 thin films designed as gigahertz/terahertz dielectric lens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and Quantum Electr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082-022-03708-6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anfar H.K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eparation and Characterization of Orthorhombic AgMn Alloys by the Pulsed Laser Welding Techniqu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2200034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Garni S.E.; Qasrawi A.F.; Khusayfan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g/SeO2/C Avalanche Type Resonant Tunneling Schottky Barri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590/1980-5373-MR-2022-0156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fhaid L.H.K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racterization and applications of ITO/SeO2 interfa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and Quantum Electr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082-022-03760-2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bu Ghannam A.N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and electrical dynamics at the In/CuSe interfa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k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ijleo.2021.168505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; Algarni S.E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rowth and characterization of (glass, Ag)/SeO2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B: Condensed Matter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physb.2022.413790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Daragme R.B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b/WO3/Yb back to back Schottky barriers designed as voltage controlled rectifiers and as microwave resonat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Ovonic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5251/jor.2022.182.253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Imair S.N.N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hanced structural, optical and dielectric properties of the Se/CdBr2 interfaces designed as terahertz optical receiv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and Quantum Electr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082-022-04146-0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Garnia S.E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s of Si Slabs on the Performance of CdO Thin Films Designed for Optoelectronic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590/1980-5373-MR-2021-0622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motiri R.A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oelectronic performance of n−Si/p−MgSe heterojunctions as a visible light communication componen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k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ijleo.2022.170106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khamisi M.M.; Khanfar H.K.; Qasrawi A.F.; Algarni S.E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rowth and characterization of PbSe microcrystals via the pulsed laser welding techniqu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pplied Physics A: Materials Science and Process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00339-022-06174-9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garni S.E.; Qasrawi A.F.; Khusayfan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ydraulic pressure and temperature effects on the structural, morphological and electrical properties of SeO2 powd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pplied Physics A: Materials Science and Process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00339-022-05392-5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Sulaiman S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s of SeO2 epilayer on the structural, morphological, optical and dielectric properties of nanocrystalline Zn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B: Condensed Matter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physb.2022.414309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Hamarsheh A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ructural, Optical and Electrical Properties of Band-Aligned CdBr2/Au/Ga2S3 Interfaces and Their Application As Band Filters Suitable for 5G Technologi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22-09616-5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Yaseen N.M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rformance of Broken Gap MoO3/ZnS Heterojunctions as Abrupt Electronic Switches, MOSFETs, Negative Capacitance FETs and Bandpass Filters Suitable for 3G/4G Technologi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21-09353-1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jaloud A.S.M.; Qasrawi A.F.; Alfhaid L.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properties of chromium-selenide films designed for terahertz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k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ijleo.2023.171395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N.; Qasrawi A.F.; Algarni S.E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igh-performance n – Si/p – SeO2 /p – SiO2 heterojunction photodetectors for potential application in visible light communication techn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pplied Physics A: Materials Science and Process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00339-023-06741-8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jaloud A.S.M.; Qasrawi A.F.; Alfhaid L.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s of Pb nanosheets substrates on the optical and electrical properties Cr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1402-4896/acfe6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motiri R.A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ormation and Characterization of MgSe Alloys by Pulsed Laser Welding Techniqu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2300002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jaloud A.S.M.; Qasrawi A.F.; Alfhaid L.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rowth and characterization of chromium selenide thin films for optoelectronic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and Quantum Electr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082-023-05572-4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usayfan N.M.; Qasrawi A.F.; Khanfar H.K.; Alharbi S.R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ead Selenide Thin Films Designed for Laser Sensing and Visible Light Commun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lico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2633-023-02554-9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garni S.E.; Qasrawi A.F.; Khusayfan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hanced Optical and Electrical Interactions at the Pt/MgSe Interfaces Designed for 6G Communication Techn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2200185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N.; Qasrawi A.F.; Algarni S.E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lenium oxide based laser sensors designed for optoelectronic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and Quantum Electr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082-023-05003-4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Samen L.O.A.; Atari S.S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perties of (Glass, Pb)/MgSe Interfaces Designed as Terahertz Band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azilian Journal of Phys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3538-023-01260-6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fhaid L.H.K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ynthesis of Copper Nanosheets Coatings onto Glass and Glass/CrSe2 Substrates Using Ion Coating Technique for Terahertz Techn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2300231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khamisi M.M.; Qasrawi A.F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rowth and Characterization of Lanthanum Germanide Thin Films by the Thermal Evaporation Techniqu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2300049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oltage and frequency controlled Ge/SeO2 thin film transistors designed as rectifiers, negative capacitance and negative conductance sour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lcogenide Letter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5251/CL.2023.203.177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fhaid L.H.K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duced crystallization and enhanced light absorption and optical conduction in WO3 films via pulsed laser welding techniqu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and Quantum Electr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082-023-04738-4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fhaid L.H.K.; Qasrawi A.F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racterization of PbWO4 thin films formed by the pulsed laser welding techniqu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Today Communication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tcomm.2023.106157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motiri R.A.; Qasrawi A.F.; Agha B.S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hancement of the electrical properties of Au/MgSe/Au microwave resonators via pulsed laser welding of MgSe and Au nanosheet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pplied Physics A: Materials Science and Process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00339-023-06583-4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fhaid L.H.K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Ge2 Thin Films Designed as Band Filters for 6G Communication Techn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23-10554-z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Toubasi A.J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hanced crystallinity, optical conductivity and terahertz cutoff frequency of stacked layers of FeSe2 by Al nanosheet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k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ijleo.2023.171173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khamisi M.M.; Qasrawi A.F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ead-tungsten oxide interfaces designed as gigahertz/terahertz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1402-4896/acc31b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motiri R.A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hanced properties of indium thin films by stacking with platinum nanosheets designed for advanced terahertz/gigahertz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and Quantum Electr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082-023-04752-6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khamisi M.M.; Qasrawi A.F.; Khanfar H.K.; Algarni S.E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t/PbSe optoelectronic receivers designed for 6G and terahertz communication technologi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and Quantum Electr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082-022-04434-9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khamisi M.M.; Qasrawi A.F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/Ge stacked nanosheets designed as optical resonators, microwave oscillators and 5 G/6 G gigahertz receiv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k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ijleo.2023.171105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fhaid L.H.K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duction of PtIn x Thin Films by the Pulsed Laser Welding Techniqu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23-10580-x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khamisi M.M.; Khanfar H.K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ead selenide microcrystals fabricated by the pulsed laser welding technique employed as 6G technology microwave resonators and as MOS capacit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B: Condensed Matter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physb.2022.414512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/MgSe Terahertz Filters with Enhanced Optical Conduction and Light Absorpti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23-10351-8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boalrub F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pper doping effects on the optical and dielectric properties of amorphous indium selenid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and Quantum Electr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082-023-05314-6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motiri R.A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TO/MgSe interfaces designed as gigahertz/terahertz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1402-4896/acbb3a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buarra M.K.N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ectrical properties of amorphous Cu doped In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pplied Physics A: Materials Science and Process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00339-023-06955-w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motiri R.A.; Qasrawi A.F.; Al Garni S.E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rowth and Characterization of Vacuum Evaporated MgS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22-09999-5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fhaid L.H.K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u/CrSe stacked layers designed as optical absorbers, tunneling barriers and negative capacitance sour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Today Communication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tcomm.2023.107006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ly controlled n −Si/p −SeO2/p −SiO2 microwave resonators designed for 5G/6G communication techn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1402-4896/aceb1e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Toubasi A.J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ron Selenide Nanowire Bundles for Microwave Communication Techn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2300450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jaloud A.S.M.; Qasrawi A.F.; Alfhaid L.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hanced Performance of Al/Nb2O5/Pt/Nb2O5/Ag Microwave Resonators Designed as Bandstop Filters and Negative Capacitance Sour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590/1980-5373-MR-2024-0264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garni S.E.; Qasrawi A.F.; Khusayfan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rowth of Polycrystalline n- CrSe2 Nanosheets Onto p –Si Substrates and their Applications as Rectifiers and Gigahertz Band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lico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2633-023-02842-4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Daragme R.B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s of Amorphous Si Substrates on the Optoelectronic Properties of Zinc Phthalocyanine Thin Film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licon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2633-024-02850-y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fhaid L.H.K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rformance of PT/CRSE Schottky diodes designed for 5G/6G technology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Ovonic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5251/JOR.2024.201.65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Samen L.O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hanced Performance of Al, Sb and Al/Sb Nanosheets Designed as Dielectric Lenses for Terahertz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rabian Journal for Science and Engineer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3369-024-09854-1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garni S.E.; Qasrawi A.F.; Khusayfan N.M.; Alharbi S.R.; Alfhaid L.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-Si/n-CrSe2 Heterojunctions Designed as High-Frequency Capacitors and Photosenso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24-11004-0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Zakarneh W.A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ermal annealing effects on the structural and electrical properties of Ag2 La thin films deposited by thermal evaporation techniqu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igest Journal of Nanomaterials and Biostructure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5251/DJNB.2024.192.909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mail B.H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ectro-optical dynamics in SnO2 designed as negative resistance sources and gigahertz/terahertz band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and Quantum Electr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082-024-06794-w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; Algarni S.E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hanced performance of Pb/FeSe2 interfaces designed for electrical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pplied Physics A: Materials Science and Process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00339-023-07268-8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; Algarni S.E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b/FeSe Interfaces Designed for Optical Communication Techn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2300266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Najar S.H.; Elayyat S.M.S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, dielectric and electrical properties of Ba/Sb nanosheets designed for electro-optical applicati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1402-4896/ad85a8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Daragme R.B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nPc based multifunctional devices designed as fast capacitors, rectifiers, infrared detectors and microwave resonators adequate for 6 G technology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1402-4896/ad36f8</w:t>
            </w:r>
          </w:p>
        </w:tc>
      </w:tr>
      <w:tr>
        <w:trPr>
          <w:trHeight w:val="2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mail B.H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b2O5 nanosheets designed as terahertz electro-optical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pplied Physics A: Materials Science and Processing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00339-024-07859-z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aabour L.H.; Qasrawi A.F.; Alharbi S.R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acked Layers of Nb2O5/Pt/Nb2O5 Designed as Conducting Oxides, Terahertz Band Filters, and Semitransparent Light Absorb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24-11354-9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mail B.H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b2O5/SnO2 Heterojunctions Designed as Optical Absorbers and Microwave Band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2400114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ffects of ZnPc substrates on the electro-optical properties of MgSe thin films and the applications of Al/ZnPc/MgSe/(Ag, C, Au) hybrid devices as resonant negative capacitance sour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and Quantum Electr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082-024-07272-z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garni S.E.; Qasrawi A.F.; Khusayfan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igh Broadband Optical Absorption and Bandstop Filter Characteristics of Pb/Nb2O5 Interfac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2400136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Atari S.S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ructural investigations, enhanced dielectric and electrical characteristics of iron-doped Bi2O3 thin films designed for high-frequency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the Australian Ceramic Societ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41779-024-01072-0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garni S.E.; Qasrawi A.F.; Khusayfan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u/Nb2O5 terahertz-gigahertz electro-optical filters designed for high frequency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1402-4896/ad6bfb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aracterization and High-Frequency Applications of Barium Antimonide Thin Films for Voltage-Controlled Negative Capacitance and 6G Techn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2400449</w:t>
            </w:r>
          </w:p>
        </w:tc>
      </w:tr>
      <w:tr>
        <w:trPr>
          <w:trHeight w:val="17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garni S.E.; Qasrawi A.F.; Khusayfan N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Se/CrSe Interfaces Performed as Resistive Switches and Band Filters for Gigahertz/Terahertz Communication Technology Application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ptical and Quantum Electronic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082-023-05902-6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aabour L.H.; Qasrawi A.F.; Alharbi S.R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 Situ Monitoring of Crystallinity of FeSe2 Thin Films During Thermal Annealing and the Annealing Effects on the Structural, Optical and Dielectric Properti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2400097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hanced structural, optical and electrical properties of polycrystalline WO3 thin films achieved by aluminum nanosheets coati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1402-4896/ad3156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fhaid L.H.K.; Qasrawi A.F.; Aljaloud A.S.M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/Nb2O5 interfaces designed as enhanced broadband light absorbers, terahertz optical filters and quad band antenna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Materials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557/s43578-024-01410-9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anfar H.K.; 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hanced Performance of Fe/WO3 Terahertz Dielectric Lens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2300331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husayfan N.M.; Qasrawi A.F.; Khanfar H.K.; Alharbi S.R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ast crystallization of InSe thin films via pulsed laser welding technique and effect of crystallinity on the optical and dielectric properti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1402-4896/ad2040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; Algarni S.E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ermally Deposited Pt/InSe/Nb2O5/Ag Stacked Layers Designed as Negative Capacitance Sources and Antennas for 5 G/6 G Network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2400614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ickness-Controlled Ti Optical Filters Designed for Tunable Terahertz Techn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B): Basic Research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b.202400648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aabour L.H.; Qasrawi A.F.; Alharbi S.R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hanced electro-optical performance of barium oxide stacked layers via platinum nanosheets designed for wide band light absorption and terahertz techn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1402-4896/ad9ae7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O/Se heterojunctions designed as effective light Absorbers, terahertz optical filters and microwave waveguid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erials Science and Engineering: B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16/j.mseb.2025.118322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asrawi A.F.; Daragme R.B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sign and Characterization of Se/Nb2O5 Interfaces as High Infrared- Absorbers and High Frequency Band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2400194</w:t>
            </w:r>
          </w:p>
        </w:tc>
      </w:tr>
      <w:tr>
        <w:trPr>
          <w:trHeight w:val="20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taiary M.M.; Qasrawi A.F.; Alharbi S.R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hanced Quad-Band WO3 Antennas with 1.46 THz Cutoff Frequency via Indium Nanosheets between Stacked Lay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tatus Solidi (A) Applications and Materials Science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pssa.202400741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awneh I.; Qasrawi A.F.; Zanoon T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sotype n-Si/n-Bi2O3 Heterojunctions Designed as High-Frequency MOS Devices, Microwave Band Filters and Quad Band 5G/6G Antenna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urnal of Electronic Materials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7/s11664-025-11814-w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Zanoon T.; Qasrawi A.F.; Alawneh I.; Khanfar H.K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i2O3 nanosheets- based photodetectors designed for visible light communication technolog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ysica Scripta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88/1402-4896/adbce9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harbi S.R.; Qasrawi A.F.; Gaabour L.H.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rium Oxide Thin Films Designed as Electro-Optical Gigahertz/Terahertz Filt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ystal Research and Technology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.1002/crat.202400212</w:t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2E74B5"/>
          <w:sz w:val="20"/>
          <w:szCs w:val="20"/>
        </w:rPr>
      </w:pPr>
      <w:r>
        <w:rPr>
          <w:rFonts w:cs="Arial" w:ascii="Arial" w:hAnsi="Arial"/>
          <w:color w:val="2E74B5"/>
          <w:sz w:val="20"/>
          <w:szCs w:val="20"/>
        </w:rPr>
      </w:r>
    </w:p>
    <w:sectPr>
      <w:footerReference w:type="default" r:id="rId10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C0Ao00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TTC0Bo00">
    <w:altName w:val="Arial"/>
    <w:charset w:val="00"/>
    <w:family w:val="swiss"/>
    <w:pitch w:val="default"/>
  </w:font>
  <w:font w:name="TT231Bo0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@PCGPJ D+ MTSY">
    <w:charset w:val="81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00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990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/>
      </w:rPr>
    </w:lvl>
    <w:lvl w:ilvl="1">
      <w:start w:val="1994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TC0Ao00;Times New Roman" w:hAnsi="TTC0Ao00;Times New Roman" w:eastAsia="TTC0Ao00;Times New Roman" w:cs="TTC0Ao00;Times New Roman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TC0Ao00;Times New Roman" w:hAnsi="TTC0Ao00;Times New Roman" w:eastAsia="TTC0Ao00;Times New Roman" w:cs="TTC0Ao00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TC0Bo00;Arial" w:hAnsi="TTC0Bo00;Arial" w:cs="TTC0Bo00;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TC0Ao00;Times New Roman" w:hAnsi="TTC0Ao00;Times New Roman" w:eastAsia="TTC0Ao00;Times New Roman" w:cs="TTC0Ao00;Times New Roma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TC0Bo00;Arial" w:hAnsi="TTC0Bo00;Arial" w:cs="TTC0Bo00;Arial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TT231Bo00;Times New Roman" w:hAnsi="TT231Bo00;Times New Roman" w:cs="TT231Bo00;Times New Roman"/>
      <w:sz w:val="20"/>
    </w:rPr>
  </w:style>
  <w:style w:type="character" w:styleId="WW8Num20z0">
    <w:name w:val="WW8Num20z0"/>
    <w:qFormat/>
    <w:rPr>
      <w:rFonts w:ascii="TTC0Bo00;Arial" w:hAnsi="TTC0Bo00;Arial" w:eastAsia="TTC0Ao00;Times New Roman" w:cs="TTC0Ao00;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T231Bo00;Times New Roman" w:hAnsi="TT231Bo00;Times New Roman" w:cs="TT231Bo00;Times New Roman"/>
    </w:rPr>
  </w:style>
  <w:style w:type="character" w:styleId="WW8Num20z3">
    <w:name w:val="WW8Num20z3"/>
    <w:qFormat/>
    <w:rPr>
      <w:rFonts w:ascii="TTC0Bo00;Arial" w:hAnsi="TTC0Bo00;Arial" w:cs="TTC0Bo00;Arial"/>
    </w:rPr>
  </w:style>
  <w:style w:type="character" w:styleId="WW8Num21z0">
    <w:name w:val="WW8Num21z0"/>
    <w:qFormat/>
    <w:rPr>
      <w:rFonts w:ascii="TTC0Ao00;Times New Roman" w:hAnsi="TTC0Ao00;Times New Roman" w:eastAsia="TTC0Ao00;Times New Roman" w:cs="TTC0Ao00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TC0Ao00;Times New Roman" w:hAnsi="TTC0Ao00;Times New Roman" w:eastAsia="TTC0Ao00;Times New Roman" w:cs="TTC0Ao00;Times New Roman"/>
      <w:color w:val="000000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color w:val="000000"/>
    </w:rPr>
  </w:style>
  <w:style w:type="character" w:styleId="WW8Num33z0">
    <w:name w:val="WW8Num33z0"/>
    <w:qFormat/>
    <w:rPr>
      <w:rFonts w:ascii="TTC0Bo00;Arial" w:hAnsi="TTC0Bo00;Arial" w:cs="TTC0Bo00;Arial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TT231Bo00;Times New Roman" w:hAnsi="TT231Bo00;Times New Roman" w:cs="TT231Bo00;Times New Roman"/>
      <w:sz w:val="20"/>
    </w:rPr>
  </w:style>
  <w:style w:type="character" w:styleId="WW8Num34z0">
    <w:name w:val="WW8Num34z0"/>
    <w:qFormat/>
    <w:rPr>
      <w:rFonts w:ascii="TTC0Ao00;Times New Roman" w:hAnsi="TTC0Ao00;Times New Roman" w:eastAsia="TTC0Ao00;Times New Roman" w:cs="TTC0Ao00;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atabold">
    <w:name w:val="data_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uthorsname">
    <w:name w:val="authors__name"/>
    <w:qFormat/>
    <w:rPr/>
  </w:style>
  <w:style w:type="character" w:styleId="Ngbinding">
    <w:name w:val="ng-binding"/>
    <w:qFormat/>
    <w:rPr/>
  </w:style>
  <w:style w:type="character" w:styleId="Authorsinfo">
    <w:name w:val="authors-info"/>
    <w:qFormat/>
    <w:rPr/>
  </w:style>
  <w:style w:type="character" w:styleId="Bluetooltip">
    <w:name w:val="blue-tooltip"/>
    <w:qFormat/>
    <w:rPr/>
  </w:style>
  <w:style w:type="character" w:styleId="Textnexussan">
    <w:name w:val="text-nexus-sa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BalloonText">
    <w:name w:val="Balloon Text"/>
    <w:basedOn w:val="Normal"/>
    <w:qFormat/>
    <w:pPr/>
    <w:rPr>
      <w:rFonts w:ascii="@PCGPJ D+ MTSY" w:hAnsi="@PCGPJ D+ MTSY" w:cs="@PCGPJ D+ MTSY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cs="Symbo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TC0Ao00;Times New Roman" w:hAnsi="TTC0Ao00;Times New Roman" w:eastAsia="TTC0Ao00;Times New Roman" w:cs="TTC0Ao00;Times New Roman"/>
      <w:color w:val="000000"/>
      <w:sz w:val="24"/>
      <w:szCs w:val="24"/>
      <w:lang w:val="en-US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ublons.com/researcher/R-4409-2019/" TargetMode="External"/><Relationship Id="rId5" Type="http://schemas.openxmlformats.org/officeDocument/2006/relationships/hyperlink" Target="mailto:atef.qasrawi@aaup.edu" TargetMode="External"/><Relationship Id="rId6" Type="http://schemas.openxmlformats.org/officeDocument/2006/relationships/footer" Target="footer1.xml"/><Relationship Id="rId7" Type="http://schemas.openxmlformats.org/officeDocument/2006/relationships/hyperlink" Target="https://ieeexplore.ieee.org/author/37088761405" TargetMode="External"/><Relationship Id="rId8" Type="http://schemas.openxmlformats.org/officeDocument/2006/relationships/hyperlink" Target="https://ieeexplore.ieee.org/author/37085456147" TargetMode="External"/><Relationship Id="rId9" Type="http://schemas.openxmlformats.org/officeDocument/2006/relationships/hyperlink" Target="https://ieeexplore.ieee.org/author/37088760463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6:00Z</dcterms:created>
  <dc:creator>photon</dc:creator>
  <dc:description/>
  <cp:keywords/>
  <dc:language>en-US</dc:language>
  <cp:lastModifiedBy>user</cp:lastModifiedBy>
  <cp:lastPrinted>2021-03-24T06:13:00Z</cp:lastPrinted>
  <dcterms:modified xsi:type="dcterms:W3CDTF">2025-04-29T07:23:00Z</dcterms:modified>
  <cp:revision>3</cp:revision>
  <dc:subject/>
  <dc:title>February 27, 2007</dc:title>
</cp:coreProperties>
</file>